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sz w:val="24"/>
        </w:rPr>
      </w:pPr>
      <w:r>
        <w:rPr>
          <w:sz w:val="24"/>
        </w:rPr>
        <w:t>May 3, 2001</w:t>
      </w:r>
    </w:p>
    <w:p>
      <w:pPr>
        <w:pStyle w:val="Normal"/>
        <w:rPr>
          <w:sz w:val="24"/>
        </w:rPr>
      </w:pPr>
      <w:r>
        <w:rPr>
          <w:sz w:val="24"/>
        </w:rPr>
      </w:r>
    </w:p>
    <w:p>
      <w:pPr>
        <w:pStyle w:val="Normal"/>
        <w:rPr>
          <w:sz w:val="24"/>
        </w:rPr>
      </w:pPr>
      <w:r>
        <w:rPr>
          <w:sz w:val="24"/>
        </w:rPr>
      </w:r>
    </w:p>
    <w:p>
      <w:pPr>
        <w:pStyle w:val="Normal"/>
        <w:rPr>
          <w:sz w:val="24"/>
        </w:rPr>
      </w:pPr>
      <w:r>
        <w:rPr>
          <w:sz w:val="24"/>
        </w:rPr>
        <w:t>TO:  PARTIES OF RECORD IN CASE 00-01-017</w:t>
      </w:r>
    </w:p>
    <w:p>
      <w:pPr>
        <w:pStyle w:val="Normal"/>
        <w:rPr>
          <w:sz w:val="24"/>
        </w:rPr>
      </w:pPr>
      <w:r>
        <w:rPr>
          <w:sz w:val="24"/>
        </w:rPr>
      </w:r>
    </w:p>
    <w:p>
      <w:pPr>
        <w:pStyle w:val="Normal"/>
        <w:rPr>
          <w:sz w:val="24"/>
        </w:rPr>
      </w:pPr>
      <w:r>
        <w:rPr>
          <w:sz w:val="24"/>
        </w:rPr>
        <w:t>This proceeding was filed on January 14, 2000, and is assigned to Commissioner Wood and Administrative Law Judge (ALJ) Vieth.  This is the decision of the Presiding Officer, ALJ Vieth.</w:t>
      </w:r>
    </w:p>
    <w:p>
      <w:pPr>
        <w:pStyle w:val="Normal"/>
        <w:rPr>
          <w:sz w:val="24"/>
        </w:rPr>
      </w:pPr>
      <w:r>
        <w:rPr>
          <w:sz w:val="24"/>
        </w:rPr>
      </w:r>
    </w:p>
    <w:p>
      <w:pPr>
        <w:pStyle w:val="Normal"/>
        <w:rPr>
          <w:sz w:val="24"/>
        </w:rPr>
      </w:pPr>
      <w:r>
        <w:rPr>
          <w:sz w:val="24"/>
        </w:rPr>
        <w:t>Any party to this adjudicatory proceeding may file and serve an Appeal of the Presiding Officer’s Decision within 30 days of the date of issuance (i.e., the date of mailing) of this decision.  In addition, any Commissioner may request review of the Presiding Officer’s Decision by filing and serving a Request for Review within 30 days of the date of issuance.</w:t>
      </w:r>
    </w:p>
    <w:p>
      <w:pPr>
        <w:pStyle w:val="Normal"/>
        <w:rPr>
          <w:sz w:val="24"/>
        </w:rPr>
      </w:pPr>
      <w:r>
        <w:rPr>
          <w:sz w:val="24"/>
        </w:rPr>
      </w:r>
    </w:p>
    <w:p>
      <w:pPr>
        <w:pStyle w:val="Normal"/>
        <w:rPr>
          <w:sz w:val="24"/>
        </w:rPr>
      </w:pPr>
      <w:r>
        <w:rPr>
          <w:sz w:val="24"/>
        </w:rPr>
        <w:t xml:space="preserve">Appeals and Requests for Review must set forth specifically the grounds on which the appellant or requestor believes the Presiding Officer’s Decision to be unlawful or erroneous.  The purpose of an Appeal or Request for Review is to alert the Commission to a potential error, so that the error may be corrected expeditiously by the Commission.  Vague assertions as to the record or the law, without citation, may be accorded little weight.  </w:t>
      </w:r>
    </w:p>
    <w:p>
      <w:pPr>
        <w:pStyle w:val="Normal"/>
        <w:rPr>
          <w:sz w:val="24"/>
        </w:rPr>
      </w:pPr>
      <w:r>
        <w:rPr>
          <w:sz w:val="24"/>
        </w:rPr>
      </w:r>
    </w:p>
    <w:p>
      <w:pPr>
        <w:pStyle w:val="Normal"/>
        <w:rPr>
          <w:sz w:val="24"/>
        </w:rPr>
      </w:pPr>
      <w:r>
        <w:rPr>
          <w:sz w:val="24"/>
        </w:rPr>
        <w:t>Appeals and Requests for Review must be served on all parties and accompanied by a certificate of service.  Any party may file and serve a Response to an Appeal or Request for Review no later than 15 days after the date the Appeal or Request for Review was filed.  In cases of multiple Appeals or Requests for Review, the Response may be to all such filings and may be filed 15 days after the last such Appeal or Request for Review was filed.  Replies to Responses are not permitted.  (See, generally,  Rule 8.2  of the Commission’s Rules of Practice and Procedure.)</w:t>
      </w:r>
    </w:p>
    <w:p>
      <w:pPr>
        <w:pStyle w:val="Normal"/>
        <w:rPr>
          <w:sz w:val="24"/>
        </w:rPr>
      </w:pPr>
      <w:r>
        <w:rPr>
          <w:sz w:val="24"/>
        </w:rPr>
      </w:r>
    </w:p>
    <w:p>
      <w:pPr>
        <w:pStyle w:val="Normal"/>
        <w:rPr>
          <w:sz w:val="24"/>
        </w:rPr>
      </w:pPr>
      <w:r>
        <w:rPr>
          <w:sz w:val="24"/>
        </w:rPr>
        <w:t>If no Appeal or Request for Review is filed within 30 days of the date of issuance of the Presiding Officer’s Decision, the decision shall become the decision of the Commission.  In this event, the Commission will designate a decision number and advise the parties by letter that the Presiding Officer’s Decision has become the Commission’s decision.</w:t>
      </w:r>
    </w:p>
    <w:p>
      <w:pPr>
        <w:pStyle w:val="Normal"/>
        <w:rPr>
          <w:sz w:val="24"/>
        </w:rPr>
      </w:pPr>
      <w:r>
        <w:rPr>
          <w:sz w:val="24"/>
        </w:rPr>
      </w:r>
    </w:p>
    <w:p>
      <w:pPr>
        <w:pStyle w:val="Normal"/>
        <w:rPr>
          <w:sz w:val="24"/>
          <w:u w:val="single"/>
        </w:rPr>
      </w:pPr>
      <w:r>
        <w:rPr>
          <w:sz w:val="24"/>
          <w:u w:val="single"/>
        </w:rPr>
        <w:t>/s/  LYNN T. CAREW</w:t>
      </w:r>
    </w:p>
    <w:p>
      <w:pPr>
        <w:pStyle w:val="Normal"/>
        <w:rPr>
          <w:sz w:val="24"/>
        </w:rPr>
      </w:pPr>
      <w:r>
        <w:rPr>
          <w:sz w:val="24"/>
        </w:rPr>
        <w:t>Lynn T. Carew,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LTC:k47</w:t>
      </w:r>
    </w:p>
    <w:p>
      <w:pPr>
        <w:pStyle w:val="Normal"/>
        <w:rPr>
          <w:sz w:val="24"/>
        </w:rPr>
      </w:pPr>
      <w:r>
        <w:rPr>
          <w:sz w:val="24"/>
        </w:rPr>
      </w:r>
    </w:p>
    <w:p>
      <w:pPr>
        <w:pStyle w:val="Normal"/>
        <w:rPr>
          <w:sz w:val="24"/>
        </w:rPr>
      </w:pPr>
      <w:r>
        <w:rPr>
          <w:sz w:val="24"/>
        </w:rPr>
        <w:t>Attachment</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XJV-POD/k47</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b/>
          <w:u w:val="single"/>
        </w:rPr>
        <w:t>PRESIDING OFFICER’S DECISION</w:t>
      </w:r>
      <w:r>
        <w:rPr>
          <w:b/>
        </w:rPr>
        <w:t xml:space="preserve">  (Mailed May 3, 2001)</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Robert Hambly, et al.</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Hillsboro Properties and City of Novato,</w:t>
            </w:r>
          </w:p>
          <w:p>
            <w:pPr>
              <w:pStyle w:val="Normal"/>
              <w:tabs>
                <w:tab w:val="clear" w:pos="720"/>
                <w:tab w:val="left" w:pos="2160" w:leader="none"/>
                <w:tab w:val="left" w:pos="3600" w:leader="none"/>
              </w:tabs>
              <w:rPr/>
            </w:pPr>
            <w:r>
              <w:rPr/>
            </w:r>
          </w:p>
          <w:p>
            <w:pPr>
              <w:pStyle w:val="Normal"/>
              <w:tabs>
                <w:tab w:val="clear" w:pos="720"/>
                <w:tab w:val="left" w:pos="1440" w:leader="none"/>
                <w:tab w:val="left" w:pos="3600" w:leader="none"/>
              </w:tabs>
              <w:rPr/>
            </w:pPr>
            <w:r>
              <w:rPr/>
              <w:tab/>
              <w:tab/>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1-017</w:t>
            </w:r>
          </w:p>
          <w:p>
            <w:pPr>
              <w:pStyle w:val="Normal"/>
              <w:jc w:val="center"/>
              <w:rPr/>
            </w:pPr>
            <w:r>
              <w:rPr/>
              <w:t>(Filed January 14, 2000)</w:t>
            </w:r>
          </w:p>
        </w:tc>
      </w:tr>
    </w:tbl>
    <w:p>
      <w:pPr>
        <w:pStyle w:val="Normal"/>
        <w:suppressAutoHyphens w:val="true"/>
        <w:rPr/>
      </w:pPr>
      <w:r>
        <w:rPr/>
      </w:r>
    </w:p>
    <w:p>
      <w:pPr>
        <w:pStyle w:val="Normal"/>
        <w:rPr/>
      </w:pPr>
      <w:r>
        <w:rPr/>
      </w:r>
    </w:p>
    <w:p>
      <w:pPr>
        <w:pStyle w:val="Main"/>
        <w:rPr/>
      </w:pPr>
      <w:r>
        <w:rPr/>
        <w:t>OPINION RESOLVING COMPLAINT</w:t>
      </w:r>
    </w:p>
    <w:p>
      <w:pPr>
        <w:pStyle w:val="Normal"/>
        <w:suppressAutoHyphens w:val="true"/>
        <w:rPr/>
      </w:pPr>
      <w:r>
        <w:rPr/>
      </w:r>
    </w:p>
    <w:p>
      <w:pPr>
        <w:pStyle w:val="Normal"/>
        <w:jc w:val="center"/>
        <w:rPr/>
      </w:pPr>
      <w:r>
        <w:rPr>
          <w:u w:val="single"/>
        </w:rPr>
        <w:t>Benjamin H. Scharf</w:t>
      </w:r>
      <w:r>
        <w:rPr/>
        <w:t>, Attorney at Law, for Robert Hambly, et al.,</w:t>
      </w:r>
    </w:p>
    <w:p>
      <w:pPr>
        <w:pStyle w:val="Sub1"/>
        <w:spacing w:lineRule="auto" w:line="240"/>
        <w:ind w:firstLine="1440"/>
        <w:rPr/>
      </w:pPr>
      <w:r>
        <w:rPr/>
        <w:t>complainants and for Golden State Mobilehome Owners’</w:t>
      </w:r>
    </w:p>
    <w:p>
      <w:pPr>
        <w:pStyle w:val="Normal"/>
        <w:ind w:firstLine="1440"/>
        <w:rPr/>
      </w:pPr>
      <w:r>
        <w:rPr/>
        <w:t>League, Inc., intervenor.</w:t>
      </w:r>
    </w:p>
    <w:p>
      <w:pPr>
        <w:pStyle w:val="Normal"/>
        <w:ind w:right="1170" w:hanging="0"/>
        <w:jc w:val="center"/>
        <w:rPr/>
      </w:pPr>
      <w:r>
        <w:rPr>
          <w:u w:val="single"/>
        </w:rPr>
        <w:t>David L. Spangenberg</w:t>
      </w:r>
      <w:r>
        <w:rPr/>
        <w:t>, Attorney at Law, for Hillsboro</w:t>
      </w:r>
    </w:p>
    <w:p>
      <w:pPr>
        <w:pStyle w:val="Normal"/>
        <w:ind w:right="1170" w:firstLine="1440"/>
        <w:rPr/>
      </w:pPr>
      <w:r>
        <w:rPr/>
        <w:t xml:space="preserve">Properties, and </w:t>
      </w:r>
      <w:r>
        <w:rPr>
          <w:u w:val="single"/>
        </w:rPr>
        <w:t>Jeffrey A. Walter</w:t>
      </w:r>
      <w:r>
        <w:rPr/>
        <w:t>, Attorney at Law,</w:t>
      </w:r>
    </w:p>
    <w:p>
      <w:pPr>
        <w:pStyle w:val="Normal"/>
        <w:ind w:right="1170" w:firstLine="1440"/>
        <w:rPr/>
      </w:pPr>
      <w:r>
        <w:rPr/>
        <w:t>for City of Novato, defendants.</w:t>
      </w:r>
    </w:p>
    <w:p>
      <w:pPr>
        <w:pStyle w:val="Normal"/>
        <w:suppressAutoHyphens w:val="true"/>
        <w:rPr/>
      </w:pPr>
      <w:r>
        <w:rPr/>
      </w:r>
    </w:p>
    <w:p>
      <w:pPr>
        <w:pStyle w:val="Heading1"/>
        <w:rPr/>
      </w:pPr>
      <w:r>
        <w:rPr/>
        <w:t>Summary</w:t>
      </w:r>
    </w:p>
    <w:p>
      <w:pPr>
        <w:pStyle w:val="Standard"/>
        <w:rPr/>
      </w:pPr>
      <w:r>
        <w:rPr/>
        <w:t>We resolve the complaint filed by Robert Hambly against both Hillsboro Properties (Hillsboro), the owner of the Los Robles Mobilehome Park (Los Robles), and the City of Novato (Novato).  Hambly claims that Hillsboro has assessed the Los Robles tenants annual rent increases which, though approved by Novato under its rent control authority, result in higher charges for submetered natural gas and electric service than Pub. Util. Code § 739.5 permits.</w:t>
      </w:r>
      <w:r>
        <w:rPr>
          <w:rStyle w:val="FootnoteCharacters"/>
          <w:rStyle w:val="FootnoteAnchor"/>
        </w:rPr>
        <w:footnoteReference w:id="2"/>
      </w:r>
      <w:r>
        <w:rPr/>
        <w:t xml:space="preserve">  We conclude that Hambly is correct and direct Hillsboro to apply to Novato for an adjustment of rent increases authorized on Hillsboro’s 1996, 1997, and 1998 petitions under Novato’s rent control ordinance in order to remove all rents assessed in violation of § 739.5 and Commission decisions interpreting it.  Hillsboro shall refund, with interest, all excess rents charged beginning three years before the date the complaint was filed. </w:t>
      </w:r>
    </w:p>
    <w:p>
      <w:pPr>
        <w:pStyle w:val="Heading1"/>
        <w:rPr/>
      </w:pPr>
      <w:r>
        <w:rPr/>
        <w:t>Procedural Background</w:t>
      </w:r>
    </w:p>
    <w:p>
      <w:pPr>
        <w:pStyle w:val="Standard"/>
        <w:rPr/>
      </w:pPr>
      <w:r>
        <w:rPr/>
        <w:t>The complaint was filed on January 14, 2000 and defendants filed timely answers.  By ruling on March 17, the assigned Administrative Law Judge (ALJ) directed the parties to brief the Commission’s subject matter jurisdiction to adjudicate the dispute and to prepare for a prehearing conference (PHC) to address that preliminary issue, and others as necessary.  At the May 10 PHC, after ruling that this complaint is within the Commission’s subject matter jurisdiction, ALJ Vieth and Commissioner Wood, the Assigned Commissioner, dealt with various procedural matters.  On May 17, Commissioner Wood issued a scoping memo as required by § 1702.1.  The scoping memo memorialized the PHC rulings, including the direction to Hambly to file an amended complaint to correct the name of complainant and to substitute defendant Novato for the named Redevelopment Agency.</w:t>
      </w:r>
      <w:r>
        <w:rPr>
          <w:rStyle w:val="FootnoteCharacters"/>
          <w:rStyle w:val="FootnoteAnchor"/>
        </w:rPr>
        <w:footnoteReference w:id="3"/>
      </w:r>
      <w:r>
        <w:rPr/>
        <w:t xml:space="preserve">  The scoping memo also identified issues for hearing, set a procedural schedule, and designated ALJ Vieth the presiding officer for this case.  Hambly filed a First Amended Complaint on June 2.  </w:t>
      </w:r>
    </w:p>
    <w:p>
      <w:pPr>
        <w:pStyle w:val="Standard"/>
        <w:rPr/>
      </w:pPr>
      <w:r>
        <w:rPr/>
        <w:t xml:space="preserve">On June 30, the Golden State Mobilehome Owners League  (GSMOL) moved to intervene in this case.  The ALJ granted limited intervention.  Thereafter, GSMOL’s counsel assumed representation of Hambly, as well, and filed a Notice of Appearance on August 11. </w:t>
      </w:r>
    </w:p>
    <w:p>
      <w:pPr>
        <w:pStyle w:val="Standard"/>
        <w:rPr/>
      </w:pPr>
      <w:r>
        <w:rPr/>
        <w:t>Evidentiary hearing occurred in San Francisco on August 21, 2000, and at the request of the parties was continued to October 19.  On October 25, Hambly filed a motion requesting extension of the 12-month deadline for resolution of this case and the Commission granted the extension in Decision (D.) 00-12-025.  The parties filed concurrent opening briefs on December 14, 2000.  Hambly and Hillsboro filed concurrent reply briefs on January 11; Novato’s reply brief was served on January 11, but not filed until January 17, 2001, whereupon this case was submitted for decision.</w:t>
      </w:r>
    </w:p>
    <w:p>
      <w:pPr>
        <w:pStyle w:val="Heading1"/>
        <w:rPr/>
      </w:pPr>
      <w:r>
        <w:rPr/>
        <w:t>Overview:  Factual Background and Controlling Law</w:t>
      </w:r>
    </w:p>
    <w:p>
      <w:pPr>
        <w:pStyle w:val="Standard"/>
        <w:rPr/>
      </w:pPr>
      <w:r>
        <w:rPr/>
        <w:t>As relevant here, § 739.5 requires a master-meter customer, such as Hillsboro, to charge mobilehome park tenants “the same rate” the utility would charge those tenants if it provided them natural gas and electric service directly.</w:t>
      </w:r>
      <w:r>
        <w:rPr>
          <w:rStyle w:val="FootnoteCharacters"/>
          <w:rStyle w:val="FootnoteAnchor"/>
        </w:rPr>
        <w:footnoteReference w:id="4"/>
      </w:r>
      <w:r>
        <w:rPr/>
        <w:t xml:space="preserve">  The master-meter rates are discounted to cover the “reasonable average costs” of providing the submeter service, based on the costs the utility avoids.  The Commission has exclusive jurisdiction to administer § 739.5 and to set the rates the statute authorizes.  </w:t>
      </w:r>
    </w:p>
    <w:p>
      <w:pPr>
        <w:pStyle w:val="Standard"/>
        <w:rPr/>
      </w:pPr>
      <w:r>
        <w:rPr/>
        <w:t xml:space="preserve">In 1995, the Commission extensively reviewed the application of § 739.5 and the calculation of the master-meter discount.  In Ordering Paragraph 1 of its decision, the Commission held that “§ 739.5 expressly limits master-meter mobile home park owners [sic] recovery of costs of owning, operating, and maintaining a submetered system to the reimbursement provided by the submeter discount.”  (See </w:t>
      </w:r>
      <w:r>
        <w:rPr>
          <w:i/>
        </w:rPr>
        <w:t xml:space="preserve">Re: Rates, Charges, and Practices of Electric and Gas Utilities Providing Services to Master-metered Mobile Home Parks </w:t>
      </w:r>
      <w:r>
        <w:rPr/>
        <w:t>[</w:t>
      </w:r>
      <w:r>
        <w:rPr>
          <w:i/>
        </w:rPr>
        <w:t>Rates, Charges, and Practices</w:t>
      </w:r>
      <w:r>
        <w:rPr/>
        <w:t>], D.95-02-090, (1995) 58 CPUC2d 709; rehrg. denied D.95-08-056, 61 CPUC 2d 225.)  In other words, the park owner may not recover any actual or perceived shortfall through surcharges or rent increases.</w:t>
      </w:r>
      <w:r>
        <w:rPr>
          <w:rStyle w:val="FootnoteCharacters"/>
          <w:rStyle w:val="FootnoteAnchor"/>
        </w:rPr>
        <w:footnoteReference w:id="5"/>
      </w:r>
      <w:r>
        <w:rPr/>
        <w:t xml:space="preserve">  In its decision denying rehearing, the Commission focussed on the “key … that submetered customers are to be treated the same as directly metered customers.”  (</w:t>
      </w:r>
      <w:r>
        <w:rPr>
          <w:i/>
        </w:rPr>
        <w:t>Rates, Charges, and Practices</w:t>
      </w:r>
      <w:r>
        <w:rPr/>
        <w:t>, rehrg. denied, 61 CPUC2d 225, 231.)  Theoretically, the Commission opined, those costs, if any, which are not statutorily required to be considered in the discount – and which directly metered tenants pay in rents –may be recovered from submetered tenants in rents.  However, the Commission was unable to ascertain, based on the record before it in 1995, whether or not there are any such costs and directed park owners to raise this issue “in the next GRCs [utility general rate cases], so that all parties have an opportunity to litigate the matter.”</w:t>
      </w:r>
      <w:r>
        <w:rPr>
          <w:rStyle w:val="FootnoteCharacters"/>
          <w:rStyle w:val="FootnoteAnchor"/>
        </w:rPr>
        <w:footnoteReference w:id="6"/>
      </w:r>
      <w:r>
        <w:rPr/>
        <w:t xml:space="preserve">  (</w:t>
      </w:r>
      <w:r>
        <w:rPr>
          <w:i/>
        </w:rPr>
        <w:t>Ibid</w:t>
      </w:r>
      <w:r>
        <w:rPr/>
        <w:t>.)</w:t>
      </w:r>
    </w:p>
    <w:p>
      <w:pPr>
        <w:pStyle w:val="Standard"/>
        <w:rPr/>
      </w:pPr>
      <w:r>
        <w:rPr/>
        <w:t xml:space="preserve">Mobilehome parks in Novato are subject to a municipal rent control law, the Mobilehome Rent Control Ordinance, which is Chapter XX of the Novato Municipal Code.  Section 20-5 of the rent control ordinance provides for an automatic, annual rent adjustment by an amount equal to 75% of the annual change in the consumer price index (CPI) over the base year.  Park owners who conclude this adjustment does not provide a fair return on investment may petition, annually, for an individualized rent adjustment – good for one year -- equal to 100% of the change in the CPI.  Such a petition, brought under § 20-9 of the ordinance, must be based on various approved formulae, including the maintenance of net operating income (NOI) formula.  Section 20-12 of the ordinance, appended to this decision as Attachment A, defines NOI as gross income less operating expenses (which </w:t>
      </w:r>
      <w:r>
        <w:rPr>
          <w:i/>
        </w:rPr>
        <w:t xml:space="preserve">include </w:t>
      </w:r>
      <w:r>
        <w:rPr/>
        <w:t xml:space="preserve">utility costs the tenants do not pay but </w:t>
      </w:r>
      <w:r>
        <w:rPr>
          <w:i/>
        </w:rPr>
        <w:t xml:space="preserve">exclude </w:t>
      </w:r>
      <w:r>
        <w:rPr/>
        <w:t xml:space="preserve">utility costs covered by the master-meter discount).  Under the maintenance of NOI formula, a park owner’s rent increase petition is based on the park’s NOI in the base year, 1995, which is the last full calendar year before Novato’s rent control law took effect.  The base year NOI is presumed to provide a fair return on the property.  </w:t>
      </w:r>
    </w:p>
    <w:p>
      <w:pPr>
        <w:pStyle w:val="Standard"/>
        <w:rPr/>
      </w:pPr>
      <w:r>
        <w:rPr/>
        <w:t>Beginning in 1996, Hillsboro has filed an annual petition for a rent increase using the NOI formula.  Hambly filed this complaint on behalf of himself and the other tenants at Los Robles, a 213-space mobilehome park in Novato, within the service territory of Pacific Gas and Electric Company (PG&amp;E).  Hambly seeks refunds for utility expenses which he claims have been wrongfully included in rent and urges the Commission to suggest certain revisions of Novato’s rent control ordinance.</w:t>
      </w:r>
    </w:p>
    <w:p>
      <w:pPr>
        <w:pStyle w:val="Standard"/>
        <w:rPr/>
      </w:pPr>
      <w:r>
        <w:rPr/>
        <w:t xml:space="preserve">The Commission has acknowledged it has no rent control authority.  (See </w:t>
      </w:r>
      <w:r>
        <w:rPr>
          <w:i/>
        </w:rPr>
        <w:t>Rates, Charges, and Practices</w:t>
      </w:r>
      <w:r>
        <w:rPr/>
        <w:t>, at</w:t>
      </w:r>
      <w:r>
        <w:rPr>
          <w:i/>
        </w:rPr>
        <w:t xml:space="preserve"> </w:t>
      </w:r>
      <w:r>
        <w:rPr/>
        <w:t xml:space="preserve">58 CPUC2d 709, 718.)  However, lack of rent control jurisdiction does not limit the CPUC’s utility-rate control jurisdiction. </w:t>
      </w:r>
    </w:p>
    <w:p>
      <w:pPr>
        <w:pStyle w:val="Quote"/>
        <w:spacing w:before="0" w:after="120"/>
        <w:rPr/>
      </w:pPr>
      <w:r>
        <w:rPr/>
        <w:t xml:space="preserve">That the PUC lacks rent control jurisdiction does not mean rent control boards are free to ignore its rulings concerning utility rates.  The rationale of </w:t>
      </w:r>
      <w:r>
        <w:rPr>
          <w:i/>
        </w:rPr>
        <w:t>Rates, Charges, and Practices</w:t>
      </w:r>
      <w:r>
        <w:rPr/>
        <w:t xml:space="preserve"> applies to rent-controlled parks as much as to parks that are not subject to rent control.”  (</w:t>
      </w:r>
      <w:r>
        <w:rPr>
          <w:i/>
        </w:rPr>
        <w:t>Rainbow Disposal</w:t>
      </w:r>
      <w:r>
        <w:rPr/>
        <w:t xml:space="preserve"> (1998) 64 Cal. App 4</w:t>
      </w:r>
      <w:r>
        <w:rPr>
          <w:vertAlign w:val="superscript"/>
        </w:rPr>
        <w:t>th</w:t>
      </w:r>
      <w:r>
        <w:rPr/>
        <w:t xml:space="preserve"> 1159, 1167.) </w:t>
      </w:r>
    </w:p>
    <w:p>
      <w:pPr>
        <w:pStyle w:val="Standard"/>
        <w:rPr/>
      </w:pPr>
      <w:r>
        <w:rPr/>
        <w:t xml:space="preserve">Clearly the Commission has subject matter jurisdiction over the issues in contention between the parties, and following the PHC, Hillsboro abandoned its claim that the Commission does not.   </w:t>
      </w:r>
    </w:p>
    <w:p>
      <w:pPr>
        <w:pStyle w:val="Heading1"/>
        <w:rPr/>
      </w:pPr>
      <w:r>
        <w:rPr/>
        <w:t>Issues in Dispute</w:t>
      </w:r>
    </w:p>
    <w:p>
      <w:pPr>
        <w:pStyle w:val="Standard"/>
        <w:rPr/>
      </w:pPr>
      <w:r>
        <w:rPr/>
        <w:t xml:space="preserve">The scoping memo identified the second of three disputed issues central to this case as “[w]hether Hillsboro has improperly included in its rent increase petitions any expenses for maintenance, repair or upgrade of the Los Robles submeter system”.  Hambly and Hillsboro later narrowed this aspect of the dispute by stipulating that the tenants’ challenge was limited to the inclusion of costs associated with trenching to lay conduit for park street lighting and costs attributable to work on electric pedestals (the structures that hold the submeters for each mobilehome site).  Hambly agreed that other expenses, undisputedly related to maintenance and operation of the submeter system, either had not been included in Hillsboro’s petitions or had been removed from them by the rent control hearing officer.  Thus, the issues before the Commission were reduced to two: </w:t>
      </w:r>
    </w:p>
    <w:p>
      <w:pPr>
        <w:pStyle w:val="Quote"/>
        <w:numPr>
          <w:ilvl w:val="0"/>
          <w:numId w:val="3"/>
        </w:numPr>
        <w:tabs>
          <w:tab w:val="clear" w:pos="720"/>
          <w:tab w:val="left" w:pos="1080" w:leader="none"/>
        </w:tabs>
        <w:spacing w:before="0" w:after="120"/>
        <w:ind w:left="1080" w:right="720" w:hanging="360"/>
        <w:rPr/>
      </w:pPr>
      <w:r>
        <w:rPr/>
        <w:t xml:space="preserve">Whether operation of the NOI formula in Novato’s rent control ordinance results in higher gas and electricity charges for submetered mobilehome tenants than the rates applicable to mobilehome customers directly served by PG&amp;E. </w:t>
      </w:r>
    </w:p>
    <w:p>
      <w:pPr>
        <w:pStyle w:val="Quote"/>
        <w:numPr>
          <w:ilvl w:val="0"/>
          <w:numId w:val="3"/>
        </w:numPr>
        <w:tabs>
          <w:tab w:val="clear" w:pos="720"/>
          <w:tab w:val="left" w:pos="1080" w:leader="none"/>
        </w:tabs>
        <w:spacing w:before="0" w:after="120"/>
        <w:ind w:left="1080" w:right="720" w:hanging="360"/>
        <w:rPr/>
      </w:pPr>
      <w:r>
        <w:rPr/>
        <w:t xml:space="preserve">Whether the following expenses are included within the master-meter discount:  (a) the trenching and conduit required for overhead street lighting; and (b) installation, maintenance and repair of electric pedestals. </w:t>
      </w:r>
    </w:p>
    <w:p>
      <w:pPr>
        <w:pStyle w:val="Heading1"/>
        <w:rPr/>
      </w:pPr>
      <w:r>
        <w:rPr/>
        <w:t>Discussion</w:t>
      </w:r>
    </w:p>
    <w:p>
      <w:pPr>
        <w:pStyle w:val="Heading2"/>
        <w:numPr>
          <w:ilvl w:val="0"/>
          <w:numId w:val="2"/>
        </w:numPr>
        <w:ind w:left="1080" w:hanging="0"/>
        <w:rPr/>
      </w:pPr>
      <w:r>
        <w:rPr/>
        <w:t xml:space="preserve">Treatment of Utilities in the Rent Control Record </w:t>
      </w:r>
    </w:p>
    <w:p>
      <w:pPr>
        <w:pStyle w:val="Sub1"/>
        <w:rPr/>
      </w:pPr>
      <w:r>
        <w:rPr/>
        <w:t xml:space="preserve">The evidence establishes that Novato authorized individualized rent adjustments at Los Robles which resulted in the rent increases assessed in 1997 (for the 1996 petition year), 1998 (for the 1997 petition year), and 1999 (for the 1998 petition year) of $33.27, $42.46, and $54.32 per space per month, respectively.  Hillsboro’s 1999 petition for a rent increase in 2000 is pending but no decision has issued.  In order to better grasp the parties’ positions on the two issues remaining for resolution, we recount how utility income and expenses have been treated in Novato’s rent control record.  Though the underlying facts are undisputed, the parties differ over their significance.  </w:t>
      </w:r>
    </w:p>
    <w:p>
      <w:pPr>
        <w:pStyle w:val="Sub1"/>
        <w:rPr/>
      </w:pPr>
      <w:r>
        <w:rPr/>
        <w:t>We start by identifying the utility components and calculation of the 1995 base year NOI established for Los Robles, since that NOI multiplied by an inflation figure is the basis for rent adjustments in subsequent years.  Hillsboro filed the income and expense data required to establish a base year NOI as part of its 1996 petition.</w:t>
      </w:r>
      <w:r>
        <w:rPr>
          <w:rStyle w:val="FootnoteCharacters"/>
          <w:rStyle w:val="FootnoteAnchor"/>
        </w:rPr>
        <w:footnoteReference w:id="7"/>
      </w:r>
      <w:r>
        <w:rPr/>
        <w:t xml:space="preserve">  Base year utility income exceeded utility expenses by $28,211.  Therefore, this utility differential or “gap” of approximately $28,000 became the fair return yardstick in Hillsboro’s 1996 and subsequent petitions.</w:t>
      </w:r>
    </w:p>
    <w:p>
      <w:pPr>
        <w:pStyle w:val="Sub1"/>
        <w:rPr/>
      </w:pPr>
      <w:r>
        <w:rPr/>
        <w:t xml:space="preserve">As approved by Novato, Hillsboro’s base year calculations included as utility </w:t>
      </w:r>
      <w:r>
        <w:rPr>
          <w:i/>
        </w:rPr>
        <w:t>income</w:t>
      </w:r>
      <w:r>
        <w:rPr/>
        <w:t xml:space="preserve"> the income from all utility services except water, i.e. sewer, trash, and submetered gas and electricity.  Water was excluded because it is provided with the rent, unlike sewer service and trash collection, which are billed to tenants on a pro rata basis as a separate line item on the rent bill.  Hillsboro bills tenants for submetered gas and electricity in accordance with PG&amp;E’s applicable mobilehome park tariffs, GT and ET.  The approved utility </w:t>
      </w:r>
      <w:r>
        <w:rPr>
          <w:i/>
        </w:rPr>
        <w:t>expenses</w:t>
      </w:r>
      <w:r>
        <w:rPr/>
        <w:t xml:space="preserve"> for the base year included Hillsboro’s costs for water, sewer, trash, and the master-meter gas and electricity bill. </w:t>
      </w:r>
    </w:p>
    <w:p>
      <w:pPr>
        <w:pStyle w:val="Sub1"/>
        <w:rPr/>
      </w:pPr>
      <w:r>
        <w:rPr/>
        <w:t xml:space="preserve">Hillsboro’s witness Wagner, whom it employs as the offsite property manager for Los Robles, testified that PG&amp;E submits to Hillsboro, on a monthly basis, a single master-meter bill for all gas and electric usage at the mobilehome park.  In other words, the tenants’ individual usage and the common area usage (which includes streetlighting, the pool, and the clubhouse) is not differentiated or broken out in any way at the master-meter.  Though it is not calculated on the bill, the volumetric difference, on a kilowatt-hour (kWh) basis, between the master-meter bill and the total of the submeter bills represents the common area usage.  Hillsboro does not bill tenants directly for common area usage, however, but recovers these costs through the rent control process.  Hillsboro does bill tenants for their submetered usage and, according to Wagner, each month Hillsboro’s receipts from the submeter charges exceed the master-meter bill for total usage.  This is not at all surprising, since in accordance with § 739.5, the tariffed master-meter rate provides the master-meter operator with a discount for operating and maintaining the submeter system.  </w:t>
      </w:r>
    </w:p>
    <w:p>
      <w:pPr>
        <w:pStyle w:val="Sub1"/>
        <w:rPr/>
      </w:pPr>
      <w:r>
        <w:rPr/>
        <w:t>What is the cause of the approximately $28,000 “gap” between base year utility income and expenses?  Because the sewer and trash charges simply “pass through” to each tenant a pro rata share of the total amount the service providers bill Hillsboro, these items have no net effect on the NOI calculation.  Hillsboro and Hambly agree that the remainder necessarily is attributable to either water costs or common area gas and electric costs, or both, but the rent petition lacks the detail required to determine the cause.  Apparently, Hillsboro has not retained the records necessary to reconstruct the individual components of its utility expense total and was unable to obtain copies of its master-meter bill for that time period from PG&amp;E.  While Hillsboro challenges the tenants’ estimate that the expense of common area usage is approximately 10% of the master-meter bill, Hillsboro has provided no alternative proxy for common area usage.</w:t>
      </w:r>
    </w:p>
    <w:p>
      <w:pPr>
        <w:pStyle w:val="Sub1"/>
        <w:rPr/>
      </w:pPr>
      <w:r>
        <w:rPr/>
        <w:t xml:space="preserve">As described by Hambly’s expert Baar, an urban planner, lawyer, and rent control consultant to cities and other rent control proponents, Novato’s rent control ordinance operates as “… a preservation of prior net operating income levels with some kind of adjustment to them for inflation, et cetera”.  (Tr. 207.)  Hillsboro has been authorized rent increases in the petition years because its NOI in each of those years has been less than the inflation-adjusted base year NOI.  The rent control record indicates that rent increases have been partially attributable to reduced </w:t>
      </w:r>
      <w:r>
        <w:rPr>
          <w:i/>
        </w:rPr>
        <w:t>net</w:t>
      </w:r>
      <w:r>
        <w:rPr/>
        <w:t xml:space="preserve"> utility income in the petition years (on average about $2,750 each year) compared to $28,000, approximately, of </w:t>
      </w:r>
      <w:r>
        <w:rPr>
          <w:i/>
        </w:rPr>
        <w:t>net</w:t>
      </w:r>
      <w:r>
        <w:rPr/>
        <w:t xml:space="preserve"> utility income in the base year. </w:t>
      </w:r>
    </w:p>
    <w:p>
      <w:pPr>
        <w:pStyle w:val="Heading2"/>
        <w:numPr>
          <w:ilvl w:val="0"/>
          <w:numId w:val="2"/>
        </w:numPr>
        <w:ind w:left="1080" w:hanging="0"/>
        <w:rPr/>
      </w:pPr>
      <w:r>
        <w:rPr/>
        <w:t>Problems with the NOI Formula</w:t>
      </w:r>
    </w:p>
    <w:p>
      <w:pPr>
        <w:pStyle w:val="Sub1"/>
        <w:rPr/>
      </w:pPr>
      <w:r>
        <w:rPr/>
        <w:t>At evidentiary hearing, the issue of “whether” operation of the NOI formula in Novato’s rent control ordinance is problematical became the issue of “how.”  Hillsboro’s expert St. John, an economist and rent control consultant to owners, conceded that operation of the NOI formula adds an inflation figure to the master meter discount.</w:t>
      </w:r>
      <w:r>
        <w:rPr>
          <w:rStyle w:val="FootnoteCharacters"/>
          <w:rStyle w:val="FootnoteAnchor"/>
        </w:rPr>
        <w:footnoteReference w:id="8"/>
      </w:r>
      <w:r>
        <w:rPr/>
        <w:t xml:space="preserve">  The resulting excess in rents, according to St. John’s calculations, are $1.34 per space per month for the 1996 petition year, $1.96 per space per month for 1997, and $2.82 per space per month for 1998.</w:t>
      </w:r>
      <w:r>
        <w:rPr>
          <w:rStyle w:val="FootnoteCharacters"/>
          <w:rStyle w:val="FootnoteAnchor"/>
        </w:rPr>
        <w:footnoteReference w:id="9"/>
      </w:r>
      <w:r>
        <w:rPr/>
        <w:t xml:space="preserve">  As a permanent solution, St. John proposed that the ordinance be amended to remove the discount from base year and petition year NOI calculations.  </w:t>
      </w:r>
    </w:p>
    <w:p>
      <w:pPr>
        <w:pStyle w:val="Sub1"/>
        <w:rPr/>
      </w:pPr>
      <w:r>
        <w:rPr/>
        <w:t xml:space="preserve">In his prepared rebuttal testimony, Baar commented: </w:t>
      </w:r>
    </w:p>
    <w:p>
      <w:pPr>
        <w:pStyle w:val="Quote"/>
        <w:spacing w:before="0" w:after="120"/>
        <w:ind w:left="1080" w:right="720" w:hanging="0"/>
        <w:rPr/>
      </w:pPr>
      <w:r>
        <w:rPr/>
        <w:t>When Dr. St. John’s approach is used in applying Novato’s fair return standard, the differential between the income and expenses in the base year is built into the fair net operating income that is defined as necessary for a fair return in all current years.  If base year gas and electricity expenses are included in computing base year net operating income, as proposed by Dr. St. John, in the current year the parkowner would have a right to maintain all of the net operating income that was yielded by gas and electricity in the base year.  (Ex. 24)</w:t>
      </w:r>
    </w:p>
    <w:p>
      <w:pPr>
        <w:pStyle w:val="Sub1"/>
        <w:rPr/>
      </w:pPr>
      <w:r>
        <w:rPr/>
        <w:t>On cross-examination, Baar agreed that St. John’s proposed solution would neutralize the effect of inflating the discount.  But absent proof of the charges for the master-meter gas and electricity bill, he could not assess whether St. John’s proposed adjustment would be adequate to achieve compliance with § 739.5.</w:t>
      </w:r>
    </w:p>
    <w:p>
      <w:pPr>
        <w:pStyle w:val="Sub1"/>
        <w:rPr/>
      </w:pPr>
      <w:r>
        <w:rPr/>
        <w:t>Baar’s point of view is shared by Hambly’s witness Kirste, an actuary who assisted the Los Robles tenants, on a pro bono basis, at the rent control hearings on the 1998 petition year and is representing them on a subcommittee convened by the Novato city council to consider revisions of the rent control ordinance.  Kirste prepared a series of calculations, referred to in the record as “sensitivity analyses”, which purport to illustrate the impact on base year and petition year NOIs – and the resulting petition year rent adjustments -- of including utility income and expenses, or excluding them.  Kirste admits that his calculations are not based on the inputs or final figures that the Novato rent control hearing officer approved, but rather on Hillsboro’s unadjusted petitions.  Moreover, some of the calculations include an allowance for common area gas and electricity usage (which Hambly concedes Hillsboro is entitled to recover), based on the tenants’ assumptions that the volume of that usage is approximately 10% of the park total.  While Kirste’s calculations do not attempt to compute the refund owed the Los Robles tenants, what they show, as logic would expect, is that Los Robles rents would be lower if utility income and expenses were removed entirely from the NOI calculations.  We have already seen that only sewer and trash are passed through to tenants on a pro rata basis and that submetered gas and electric usage is directly billed.  Water, on the other hand, is included with rent; thus, any increase in water expenses in petition years is recovered through the NOI formula.  This is the same way Hillsboro has recovered common area gas and electric charges, or, in Baar’s words “usage that the residents are not billed for”.  (Tr. 213.)</w:t>
      </w:r>
    </w:p>
    <w:p>
      <w:pPr>
        <w:pStyle w:val="Sub1"/>
        <w:rPr/>
      </w:pPr>
      <w:r>
        <w:rPr/>
        <w:t xml:space="preserve">Though their expose of the admittedly complex interaction of these two disparate regulatory regimes could be clearer, Hambly’s witnesses have a point that the NOI formula, as it has been applied by Novato, yields a problematic measure of the gas and electric components of </w:t>
      </w:r>
      <w:r>
        <w:rPr>
          <w:i/>
        </w:rPr>
        <w:t>net</w:t>
      </w:r>
      <w:r>
        <w:rPr/>
        <w:t xml:space="preserve"> utility income.  Essentially, Novato has recognized submetered receipts as an allowed income item and subtracted, as an allowed expense item, the master-meter bill.  As we have already seen, these two items do not cancel one another as do trash and sewer.  On the other hand, their difference, on a dollar basis, does not provide an accurate measure of gas and electric common area usage, which is the </w:t>
      </w:r>
      <w:r>
        <w:rPr>
          <w:i/>
        </w:rPr>
        <w:t>only</w:t>
      </w:r>
      <w:r>
        <w:rPr/>
        <w:t xml:space="preserve"> gas and electric usage expense not otherwise reimbursed.  This is because the income component -- the submeter receipts -- represents only part of the total park usage and is a function of the volume of that usage x PG&amp;E’s tariffed residential rate.  The expense component -- Hillsboro’s master-meter bill – consists of total park usage, that is, </w:t>
      </w:r>
      <w:r>
        <w:rPr>
          <w:i/>
        </w:rPr>
        <w:t>both</w:t>
      </w:r>
      <w:r>
        <w:rPr/>
        <w:t xml:space="preserve"> tenant and common area usage, all of which is charged on the master-meter bill at the lower, mobilehome master-meter discount rate.  Pursuant to § 739.5(a), the master-meter discount provides the “differential to cover the reasonable average cost to master-meter customers of providing submeter service”.  </w:t>
      </w:r>
    </w:p>
    <w:p>
      <w:pPr>
        <w:pStyle w:val="Sub1"/>
        <w:rPr/>
      </w:pPr>
      <w:r>
        <w:rPr/>
        <w:t xml:space="preserve">As noted previously, </w:t>
      </w:r>
      <w:r>
        <w:rPr>
          <w:i/>
        </w:rPr>
        <w:t>Rates, Charges, and Practices,</w:t>
      </w:r>
      <w:r>
        <w:rPr/>
        <w:t xml:space="preserve"> which focuses on the submeter charges to tenants, clearly states that the master-meter discount is the park owner’s only source for recovery of the costs of operation and maintenance of the submeter system.  We are unable to determine on this record whether St. John’s proposal (i.e., removing the value of inflation on the master-meter discount from past rent increases) is adequate to ensure fidelity to § 739.5.  As Hambly’s witnesses note, the master-meter discount is not an input in the NOI – rather, St. John’s proposal calculates the value of the discount separately, and then backs it out of the authorized rent increases.  Given proof that operation of Novato’s rent control ordinance has resulted in no other prohibited increases in gas and electric utility costs, we think the expedient approach would be to order rent adjustments based on St. John’s methodology, revised to include the correct, master-meter discount rate applicable in each year at issue.  However, we lack that proof.  Hillsboro argues, unpersuasively, that the failure of proof is Hambly’s and requires dismissal of the compliant.  Hillsboro confuses the burden of proof with the burden of production.  Where the evidence necessary to establish a fact essential to a claim lies peculiarly within the knowledge and competence of one of the parties, that party has the burden of going forward with the evidence on the issue although it is not the party asserting the claim.  (See </w:t>
      </w:r>
      <w:r>
        <w:rPr>
          <w:i/>
        </w:rPr>
        <w:t>Morris v. Williams</w:t>
      </w:r>
      <w:r>
        <w:rPr/>
        <w:t xml:space="preserve"> (1967) 67 C. 2d 733, 760.)  Hillsboro, the party which should have knowledge of the common area usage, has not produced the evidence necessary to substantiate St. John’s theory, or a proxy for that evidence. </w:t>
      </w:r>
    </w:p>
    <w:p>
      <w:pPr>
        <w:pStyle w:val="Sub1"/>
        <w:rPr/>
      </w:pPr>
      <w:r>
        <w:rPr/>
        <w:t>We conclude that rent refunds are warranted and will require that they be based on the same methodology we urge Novato to adopt going forward in order to disentangle CPUC utility rate setting jurisdiction and its own rent control jurisdiction, as it must.  Submetered gas and utility receipts should be excluded as an item of gross income from both the base year and each petition year NOI.  Likewise, operating expenses in all NOI calculations should be adjusted to exclude the total master-meter bill but include the amount that represents all common area usage, measured in kWhs and then multiplied by PG&amp;E’s master-meter rate.  We think it inappropriate to assign any other rate to the common area usage since Hillsboro is billed at the discounted rate at present.  Recalculation of PG&amp;E’s master-meter discount or its line extension allowances, which we discuss below, would require us to revisit this assessment.  For those years in which Hillsboro is unable to document the master-meter bill charges necessary to calculate the volume of common area usage, we will accept the tenants’ estimate of 10% as a proxy.</w:t>
      </w:r>
    </w:p>
    <w:p>
      <w:pPr>
        <w:pStyle w:val="Heading2"/>
        <w:numPr>
          <w:ilvl w:val="0"/>
          <w:numId w:val="2"/>
        </w:numPr>
        <w:ind w:left="1080" w:hanging="0"/>
        <w:rPr/>
      </w:pPr>
      <w:r>
        <w:rPr/>
        <w:t>Questioned Expense Items</w:t>
      </w:r>
    </w:p>
    <w:p>
      <w:pPr>
        <w:pStyle w:val="Sub1"/>
        <w:rPr/>
      </w:pPr>
      <w:r>
        <w:rPr/>
        <w:t>Hambly contests Novato’s allowance of two kinds of utility expenses in specific petition years.  The first kind, allowed in Hillsboro’s 1996 petition, are $3,251 in expenses associated with overhead street lighting in the park.  These common area expenses consist of conduit and the trenching necessary to lay it.  The second kind, disallowed in the 1997 petition but allowed in 1998, are $23,884 in expenses related to repair and replacement of the electric pedestals that support the service panels through which a mobilehome is connected to the electricity supply.</w:t>
      </w:r>
      <w:r>
        <w:rPr>
          <w:rStyle w:val="FootnoteCharacters"/>
          <w:rStyle w:val="FootnoteAnchor"/>
        </w:rPr>
        <w:footnoteReference w:id="10"/>
      </w:r>
      <w:r>
        <w:rPr/>
        <w:t xml:space="preserve">  </w:t>
      </w:r>
    </w:p>
    <w:p>
      <w:pPr>
        <w:pStyle w:val="Heading3"/>
        <w:ind w:left="1627" w:hanging="547"/>
        <w:rPr/>
      </w:pPr>
      <w:r>
        <w:rPr/>
        <w:t>3.1</w:t>
        <w:tab/>
        <w:t xml:space="preserve">Common Area Expenses: Conduits &amp; Trenching </w:t>
      </w:r>
    </w:p>
    <w:p>
      <w:pPr>
        <w:pStyle w:val="Sub2"/>
        <w:rPr/>
      </w:pPr>
      <w:r>
        <w:rPr/>
        <w:t xml:space="preserve">Common area expenses, such as the challenged conduit and trenching expenses, are those incurred in the course of operation, maintenance, and repair of park common areas, including the pool, clubhouse, and streetlighting system.  Hillsboro distinguishes the common areas from the submeter system which provides energy to each of the 213 mobilehome sites at Los Robles.  Hillsboro does so because while it directly bill tenants for submetered usage, it does not bill them for common area usage.  However, as we have already seen, Hillsboro receives a master-meter bill, at PG&amp;E’s mobilehome master-meter discount rate, for all the gas and electricity the park uses.  In this way, common area usage is subsidized by those PG&amp;E residential ratepayers who pay higher energy rates for comparable amenities and services. </w:t>
      </w:r>
    </w:p>
    <w:p>
      <w:pPr>
        <w:pStyle w:val="Sub2"/>
        <w:rPr/>
      </w:pPr>
      <w:r>
        <w:rPr/>
        <w:t xml:space="preserve">Park owners have yet to raise, in a generic proceeding before the Commission, the question of whether common area plant is intended to be included within the master-meter discount, and incidentally, whether it qualifies for the master-meter discount rate.  That is what the Commission directed them to do in D.95-08-056, when it denied rehearing of </w:t>
      </w:r>
      <w:r>
        <w:rPr>
          <w:i/>
        </w:rPr>
        <w:t>Rates, Charges, and Practices</w:t>
      </w:r>
      <w:r>
        <w:rPr/>
        <w:t xml:space="preserve">.  In response to the park owners’ rehearing charge that the master-meter discount did not yield them adequate recovery, the Commission stated:  </w:t>
      </w:r>
    </w:p>
    <w:p>
      <w:pPr>
        <w:pStyle w:val="Quote"/>
        <w:spacing w:before="0" w:after="120"/>
        <w:ind w:left="1627" w:right="720" w:hanging="0"/>
        <w:rPr/>
      </w:pPr>
      <w:r>
        <w:rPr/>
        <w:t xml:space="preserve">Thus, if the costs involving the Line and Service Extension Rules of the utilities, and the installation, repair, upgrade or replacement of any common area electrical facilities are required to be considered in calculation of the discount, then the mobile home park owners are barred from recovery of these costs through a rent increase.  This is also the case for nonrecovery due to rate limiters. </w:t>
      </w:r>
    </w:p>
    <w:p>
      <w:pPr>
        <w:pStyle w:val="Quote"/>
        <w:spacing w:before="0" w:after="120"/>
        <w:ind w:left="1627" w:right="720" w:hanging="0"/>
        <w:rPr/>
      </w:pPr>
      <w:r>
        <w:rPr/>
        <w:t xml:space="preserve">However, if such costs are not statutorily required to be considered in the discount, and directly metered tenants pay for such costs in rents, then submetered tenants should be charged accordingly.  The key is that submetered customers are to be treated the same as directly metered customers.  As previously discussed, this is the intent of the enactment of Public Utilities Code Section 739.5. </w:t>
      </w:r>
    </w:p>
    <w:p>
      <w:pPr>
        <w:pStyle w:val="Quote"/>
        <w:spacing w:before="0" w:after="120"/>
        <w:ind w:left="1627" w:right="720" w:hanging="0"/>
        <w:rPr/>
      </w:pPr>
      <w:r>
        <w:rPr/>
        <w:t xml:space="preserve">Therefore, the mobile home parks may be permitted to recover costs that are not in any way reimbursed, fully or partially, in the discount, but such recovery should not result in treating the submetered customers differently from the directly metered customers.  </w:t>
      </w:r>
      <w:r>
        <w:rPr>
          <w:i/>
        </w:rPr>
        <w:t>As to which costs are covered by the statute, the mobile home park owners should raise these particular costs in the next GRCs, so that all parties have an opportunity to litigate the matter in hearings.  The record in the instant case is not sufficient to resolve this issue.</w:t>
      </w:r>
      <w:r>
        <w:rPr/>
        <w:t xml:space="preserve">  (D.95-08-056, 61 CPUC2d at 231, emphasis added.)</w:t>
      </w:r>
    </w:p>
    <w:p>
      <w:pPr>
        <w:pStyle w:val="Sub2"/>
        <w:rPr/>
      </w:pPr>
      <w:r>
        <w:rPr/>
        <w:t xml:space="preserve">John Harnett, a Senior Rates Analyst with PG&amp;E, whom Hillsboro subpoenaed to testify in this proceeding, stated that PG&amp;E does not include the cost of serving common area facilities, like a pool, clubhouse, and streetlighting in calculation of the master-meter discount.  Harnett was PG&amp;E’s witness in the </w:t>
      </w:r>
      <w:r>
        <w:rPr>
          <w:i/>
        </w:rPr>
        <w:t xml:space="preserve">Rates, Charges, and Practices </w:t>
      </w:r>
      <w:r>
        <w:rPr/>
        <w:t>proceeding and has sponsored prepared testimony and/or workpapers on the master-meter discount for the utility’s recent Phase II GRCs.</w:t>
      </w:r>
      <w:r>
        <w:rPr>
          <w:rStyle w:val="FootnoteCharacters"/>
          <w:rStyle w:val="FootnoteAnchor"/>
        </w:rPr>
        <w:footnoteReference w:id="11"/>
      </w:r>
      <w:r>
        <w:rPr/>
        <w:t xml:space="preserve">  </w:t>
      </w:r>
    </w:p>
    <w:p>
      <w:pPr>
        <w:pStyle w:val="Sub2"/>
        <w:rPr/>
      </w:pPr>
      <w:r>
        <w:rPr/>
        <w:t>As Harnett accurately explained, PG&amp;E’s mobilehome discount is addressed in Phase II of the utility’s GRC proceedings.  The cost PG&amp;E avoids when a park is submetered has been calculated based on the average cost to PG&amp;E to directly meter, on a per space basis, a random sample of mobilehome parks within its service territory.  In other words, the master-meter discount calculation applies to the facilities which would be the utility’s responsibility if the system were not submetered and excludes the facilities that are the customer’s responsibility.  By comparison, were PG&amp;E to directly meter a mobilehome site, it would establish service to each mobilehome space like any other single-family, residential connection.  Under such a scenario, “since it’s not residential, [the common area] would be entirely different service, and it would be paid for just like any other service”, Harnett stated in response to questioning.  (Tr. 161.)</w:t>
      </w:r>
    </w:p>
    <w:p>
      <w:pPr>
        <w:pStyle w:val="Sub2"/>
        <w:rPr/>
      </w:pPr>
      <w:r>
        <w:rPr/>
        <w:t xml:space="preserve">Harnett testified that in recent Phase II GRCs, the only disputes about the master-meter discount have focussed on issues such as whether the line loss expense allocation was appropriate or whether depreciation amounts were reasonable – not on how to account for common area costs.  Harnett’s testimony about PG&amp;E’s current computational practice, together with the respective contentions of the parties, point to the relationship between the master-meter discount and line extension allowances.  The record in this proceeding is not only substantively inadequate to revise either formula, but also underscores the importance of a broader, generic review.  There is no dispute that Hillsboro has incurred expenses for electrical conduit and trenching, but it has done so at its peril, having determined to ignore D.95-08-056.  In light of the foregoing, we conclude that the $3,251 in Hillsboro’s 1996 petition for conduit and the trenching necessary to lay it, must be disallowed as an item of NOI expense. </w:t>
      </w:r>
    </w:p>
    <w:p>
      <w:pPr>
        <w:pStyle w:val="Heading3"/>
        <w:ind w:left="1627" w:hanging="547"/>
        <w:rPr/>
      </w:pPr>
      <w:r>
        <w:rPr/>
        <w:t>3.2</w:t>
        <w:tab/>
        <w:t>Electric Pedestals</w:t>
      </w:r>
    </w:p>
    <w:p>
      <w:pPr>
        <w:pStyle w:val="Sub2"/>
        <w:rPr/>
      </w:pPr>
      <w:r>
        <w:rPr/>
        <w:t>The rent control hearing officer allowed electric pedestal expenses in the 1998 petition because Hillsboro supported this claim with a letter to its counsel from PG&amp;E’s Harnett.  The letter, dated July 28, 1999, states, in relevant part:</w:t>
      </w:r>
    </w:p>
    <w:p>
      <w:pPr>
        <w:pStyle w:val="Quote"/>
        <w:spacing w:before="0" w:after="120"/>
        <w:ind w:left="1627" w:right="720" w:hanging="0"/>
        <w:rPr/>
      </w:pPr>
      <w:r>
        <w:rPr/>
        <w:t>I have been asked to identify PG&amp;E policy relative to electric pedestals in mobilehome parks where PG&amp;E directly services the customers (mobilehome park residents).</w:t>
      </w:r>
    </w:p>
    <w:p>
      <w:pPr>
        <w:pStyle w:val="Quote"/>
        <w:spacing w:before="0" w:after="120"/>
        <w:ind w:left="1627" w:right="720" w:hanging="0"/>
        <w:rPr/>
      </w:pPr>
      <w:r>
        <w:rPr/>
        <w:t xml:space="preserve">After researching the matter, I have determined that in directly served mobilehome parks, it is the responsibility of the builder of the mobilehome park to install the electric service panel including the pedestals which support the electric service panels …  After construction, the electric service panels and the associated pedestals continue to be owned by the mobilehome park owner and are not part of the PG&amp;E electric distribution system.  As such, the mobilehome park owner is responsible to repair, maintain, and replace the electric pedestals. </w:t>
      </w:r>
    </w:p>
    <w:p>
      <w:pPr>
        <w:pStyle w:val="Quote"/>
        <w:spacing w:before="0" w:after="120"/>
        <w:ind w:left="1627" w:right="720" w:hanging="0"/>
        <w:rPr/>
      </w:pPr>
      <w:r>
        <w:rPr/>
        <w:t>Since the park owner is responsible to maintain the electric pedestals in a directly served mobilehome park, maintenance of such pedestals is not included within the calculation of the electric submetering discount allocated to master metered mobilehome parks.  (Ex. 100.)</w:t>
      </w:r>
    </w:p>
    <w:p>
      <w:pPr>
        <w:pStyle w:val="Sub2"/>
        <w:rPr/>
      </w:pPr>
      <w:r>
        <w:rPr/>
        <w:t xml:space="preserve">Harnett stated that the letter was intended to be a factual response to the narrow question posed by Hillsboro’s counsel and was not an opinion as to whether mobilehome park tenants should be paying for pedestal expenses in rent.  According to Harnett, in recent Phase II GRCs PG&amp;E has never included the expenses for electric pedestals as an avoided cost (similar to the treatment of common area expenses) and no party has questioned whether or not they should be included. </w:t>
      </w:r>
    </w:p>
    <w:p>
      <w:pPr>
        <w:pStyle w:val="Sub2"/>
        <w:rPr/>
      </w:pPr>
      <w:r>
        <w:rPr/>
        <w:t xml:space="preserve">We see no material difference between the issues associated with treatment of electric pedestal expenses and those associated with expenses for common areas.  Even if electric pedestals properly are not components of the master-meter discount, they nonetheless implicate line extension allowances.  Again, Hillsboro has ignored the direction of D.95-08-056.  In the context of this proceeding, we conclude that the 1998 petition expenses of $23,884 for repair and replacement of the electric pedestals, must be disallowed as an item of NOI expense. </w:t>
      </w:r>
    </w:p>
    <w:p>
      <w:pPr>
        <w:pStyle w:val="Heading2"/>
        <w:numPr>
          <w:ilvl w:val="0"/>
          <w:numId w:val="2"/>
        </w:numPr>
        <w:ind w:left="1080" w:hanging="0"/>
        <w:rPr/>
      </w:pPr>
      <w:r>
        <w:rPr/>
        <w:t>Reparations</w:t>
      </w:r>
    </w:p>
    <w:p>
      <w:pPr>
        <w:pStyle w:val="Sub1"/>
        <w:rPr/>
      </w:pPr>
      <w:r>
        <w:rPr/>
        <w:t>In summary, the excess rents Hillsboro must refund, on a pro rata basis to the Los Robles tenants who paid them, is the difference between the rents actually charged and the rents which should have been charged.  We direct Hillsboro, within 60 days of the effective date of this decision, to apply to Novato for an adjustment of prior authorized rent increases.  In order to avoid violating § 739.5, the rents which should have been charged are to be calculated by:</w:t>
      </w:r>
    </w:p>
    <w:p>
      <w:pPr>
        <w:pStyle w:val="Quote"/>
        <w:numPr>
          <w:ilvl w:val="0"/>
          <w:numId w:val="8"/>
        </w:numPr>
        <w:tabs>
          <w:tab w:val="clear" w:pos="720"/>
          <w:tab w:val="left" w:pos="1440" w:leader="none"/>
        </w:tabs>
        <w:spacing w:before="0" w:after="120"/>
        <w:ind w:left="1440" w:right="720" w:hanging="360"/>
        <w:rPr/>
      </w:pPr>
      <w:r>
        <w:rPr/>
        <w:t>Adjusting the utility income and expense inputs to base year and petition year NOIs as described in Section 2, above;</w:t>
      </w:r>
    </w:p>
    <w:p>
      <w:pPr>
        <w:pStyle w:val="Quote"/>
        <w:numPr>
          <w:ilvl w:val="0"/>
          <w:numId w:val="8"/>
        </w:numPr>
        <w:tabs>
          <w:tab w:val="clear" w:pos="720"/>
          <w:tab w:val="left" w:pos="1170" w:leader="none"/>
          <w:tab w:val="left" w:pos="1440" w:leader="none"/>
        </w:tabs>
        <w:spacing w:before="0" w:after="120"/>
        <w:ind w:left="1440" w:right="720" w:hanging="360"/>
        <w:rPr/>
      </w:pPr>
      <w:r>
        <w:rPr/>
        <w:t xml:space="preserve">Removing $3,251 in utility expenses (electrical conduit; trenching) from the 1996 petition; and </w:t>
      </w:r>
    </w:p>
    <w:p>
      <w:pPr>
        <w:pStyle w:val="Quote"/>
        <w:numPr>
          <w:ilvl w:val="0"/>
          <w:numId w:val="8"/>
        </w:numPr>
        <w:tabs>
          <w:tab w:val="clear" w:pos="720"/>
          <w:tab w:val="left" w:pos="1170" w:leader="none"/>
          <w:tab w:val="left" w:pos="1440" w:leader="none"/>
        </w:tabs>
        <w:spacing w:before="0" w:after="120"/>
        <w:ind w:left="1440" w:right="720" w:hanging="360"/>
        <w:rPr/>
      </w:pPr>
      <w:r>
        <w:rPr/>
        <w:t>Removing $23,884 in utility expenses (electric pedestals) from the 1998 petition.</w:t>
      </w:r>
    </w:p>
    <w:p>
      <w:pPr>
        <w:pStyle w:val="Sub1"/>
        <w:tabs>
          <w:tab w:val="clear" w:pos="720"/>
          <w:tab w:val="left" w:pos="1170" w:leader="none"/>
        </w:tabs>
        <w:rPr/>
      </w:pPr>
      <w:r>
        <w:rPr/>
        <w:t xml:space="preserve">Reimbursements are due for any excess rents for the period beginning January 13, 1997, which is three years before the date Hambly filed this complaint at the Commission.  (See § 736.).  All reimbursements shall include interest at the prime three-month commercial paper rate, compounded monthly, until the date of refund.  Though Novato’s reply brief argues that we can oversee these calculations as readily as it can, we disagree.  We believe that Novato is the appropriate entity to ensure the accuracy of the NOI calculations, and in particular the base year NOI, which under its rent control ordinance is the yardstick for measuring all subsequent rent increase petitions.  </w:t>
      </w:r>
    </w:p>
    <w:p>
      <w:pPr>
        <w:pStyle w:val="Sub1"/>
        <w:tabs>
          <w:tab w:val="clear" w:pos="720"/>
          <w:tab w:val="left" w:pos="1170" w:leader="none"/>
        </w:tabs>
        <w:rPr/>
      </w:pPr>
      <w:r>
        <w:rPr/>
        <w:t xml:space="preserve">Once the refunds are quantified, Hillsboro shall reimburse its current tenants and shall make a good faith effort to identify and reimburse any former tenants or their heirs for excess rents paid since January 13, 1997, including interest as calculated above.  All refunds not collected within 12 months of the date quantification is approved by Novato shall revert to the General Fund of the State of California.  </w:t>
      </w:r>
    </w:p>
    <w:p>
      <w:pPr>
        <w:pStyle w:val="Sub1"/>
        <w:tabs>
          <w:tab w:val="clear" w:pos="720"/>
          <w:tab w:val="left" w:pos="1170" w:leader="none"/>
        </w:tabs>
        <w:rPr/>
      </w:pPr>
      <w:r>
        <w:rPr/>
        <w:t xml:space="preserve">At the end of the 12 month period, Hillsboro shall inform current tenants, by letter with a copy to the Director of the Commission’s Consumer Services Division, of the status of its refund program and inform the tenants of the steps it has taken to turn over any uncollected refunds to the General Fund.  </w:t>
      </w:r>
    </w:p>
    <w:p>
      <w:pPr>
        <w:pStyle w:val="Heading1"/>
        <w:tabs>
          <w:tab w:val="clear" w:pos="720"/>
          <w:tab w:val="left" w:pos="1170" w:leader="none"/>
        </w:tabs>
        <w:rPr/>
      </w:pPr>
      <w:r>
        <w:rPr/>
        <w:t>Implications for Other Parks Owned by Hillsboro</w:t>
      </w:r>
    </w:p>
    <w:p>
      <w:pPr>
        <w:pStyle w:val="Standard"/>
        <w:tabs>
          <w:tab w:val="clear" w:pos="720"/>
          <w:tab w:val="left" w:pos="1170" w:leader="none"/>
        </w:tabs>
        <w:rPr/>
      </w:pPr>
      <w:r>
        <w:rPr/>
        <w:t xml:space="preserve">The record indicates that Hillsboro owns other master-metered mobilehome parks within the service territories of gas and electric utilities regulated by this Commission.  In a prior case where we held that mobilehome park owners, who owned a number of parks within California, had unlawfully assessed surcharges to cover the costs of undergrounding a gas and electric system at one park, we directed the owners to examine their practices at the other parks and make appropriate adjustments.  (See </w:t>
      </w:r>
      <w:r>
        <w:rPr>
          <w:i/>
        </w:rPr>
        <w:t>Home Owners Association of Lamplighter v. Lamplighter Mobile Home Park</w:t>
      </w:r>
      <w:r>
        <w:rPr/>
        <w:t xml:space="preserve"> (1999) D.99-02-001.)  This decision shall also serve as notice to Hillsboro that Los Robles-type treatment of common area expenses and electric pedestals in other rent control jurisdictions may be unlawful.  We advise Hillsboro to examine its practices at other parks, amend its future rent control applications where appropriate, and to implement refunds where warranted. </w:t>
      </w:r>
    </w:p>
    <w:p>
      <w:pPr>
        <w:pStyle w:val="Heading1"/>
        <w:tabs>
          <w:tab w:val="clear" w:pos="720"/>
          <w:tab w:val="left" w:pos="1170" w:leader="none"/>
        </w:tabs>
        <w:rPr/>
      </w:pPr>
      <w:r>
        <w:rPr/>
        <w:t>Requests for Official Notice</w:t>
      </w:r>
    </w:p>
    <w:p>
      <w:pPr>
        <w:pStyle w:val="Standard"/>
        <w:tabs>
          <w:tab w:val="clear" w:pos="720"/>
          <w:tab w:val="left" w:pos="1170" w:leader="none"/>
        </w:tabs>
        <w:rPr/>
      </w:pPr>
      <w:r>
        <w:rPr/>
        <w:t xml:space="preserve">Finally, we address two requests for official notice still outstanding.  Hambly’s December 7, 2000 filing asks us to notice three rent control documents attached to the filing: the City of Carson’s Guidelines for Implementation of the Mobilehome Space Rent Control Ordinance and Application For Mobilehome Space Rent Increase; and Chapter 9.80 of the City of Sonoma’s Municipal Code, entitled Mobilehome Park Space Rent Protection.  Pursuant to Rule 73 the Commission may take official notice of such documents and we will do so, as Hambly requests, for the limited purpose of “reference and commentary” in briefing.  </w:t>
      </w:r>
    </w:p>
    <w:p>
      <w:pPr>
        <w:pStyle w:val="Standard"/>
        <w:tabs>
          <w:tab w:val="clear" w:pos="720"/>
          <w:tab w:val="left" w:pos="1170" w:leader="none"/>
        </w:tabs>
        <w:rPr/>
      </w:pPr>
      <w:r>
        <w:rPr/>
        <w:t xml:space="preserve">Hillsboro’s January 11, 2001 request asks us to notice PG&amp;E’s residential gas tariff rates from January 1, 1987 through January 7, 2000 and residential electric tariff rates from July 15, 1993 through January 7, 1998.  We grant Hillsboro’s request with respect to all periods relevant to this complaint.  On our own motion, we take notice of PG&amp;E’s residential electric tariff rates in effect through year-end 1998. </w:t>
      </w:r>
    </w:p>
    <w:p>
      <w:pPr>
        <w:pStyle w:val="Dummy"/>
        <w:tabs>
          <w:tab w:val="clear" w:pos="720"/>
          <w:tab w:val="left" w:pos="1170" w:leader="none"/>
        </w:tabs>
        <w:rPr/>
      </w:pPr>
      <w:r>
        <w:rPr/>
        <w:t>Findings of Fact</w:t>
      </w:r>
    </w:p>
    <w:p>
      <w:pPr>
        <w:pStyle w:val="Num1"/>
        <w:numPr>
          <w:ilvl w:val="0"/>
          <w:numId w:val="6"/>
        </w:numPr>
        <w:tabs>
          <w:tab w:val="left" w:pos="-720" w:leader="none"/>
          <w:tab w:val="left" w:pos="1170" w:leader="none"/>
        </w:tabs>
        <w:ind w:firstLine="360"/>
        <w:rPr/>
      </w:pPr>
      <w:r>
        <w:rPr/>
        <w:t>Hillsboro’s receives from PG&amp;E, on a monthly basis, a single master-meter bill for all gas and electric usage at the mobilehome park.  The master-meter bill does not differentiate the tenants’ individual usage and the common area usage (which includes streetlighting, the pool, and the clubhouse).</w:t>
      </w:r>
    </w:p>
    <w:p>
      <w:pPr>
        <w:pStyle w:val="Num1"/>
        <w:numPr>
          <w:ilvl w:val="0"/>
          <w:numId w:val="6"/>
        </w:numPr>
        <w:tabs>
          <w:tab w:val="left" w:pos="-720" w:leader="none"/>
          <w:tab w:val="left" w:pos="1170" w:leader="none"/>
        </w:tabs>
        <w:ind w:firstLine="360"/>
        <w:rPr/>
      </w:pPr>
      <w:r>
        <w:rPr/>
        <w:t>Though it is not calculated on the master-meter bill, the volumetric difference, on a kWh basis, between the master-meter bill and the total of the submeter bills represents the common area usage.</w:t>
      </w:r>
    </w:p>
    <w:p>
      <w:pPr>
        <w:pStyle w:val="Num1"/>
        <w:numPr>
          <w:ilvl w:val="0"/>
          <w:numId w:val="6"/>
        </w:numPr>
        <w:tabs>
          <w:tab w:val="left" w:pos="-720" w:leader="none"/>
          <w:tab w:val="left" w:pos="1170" w:leader="none"/>
        </w:tabs>
        <w:ind w:firstLine="360"/>
        <w:rPr/>
      </w:pPr>
      <w:r>
        <w:rPr/>
        <w:t>Hillsboro does not bill tenants directly for common area usage but recovers these costs through the rent control process.</w:t>
      </w:r>
    </w:p>
    <w:p>
      <w:pPr>
        <w:pStyle w:val="Num1"/>
        <w:numPr>
          <w:ilvl w:val="0"/>
          <w:numId w:val="6"/>
        </w:numPr>
        <w:tabs>
          <w:tab w:val="left" w:pos="-720" w:leader="none"/>
          <w:tab w:val="left" w:pos="1170" w:leader="none"/>
        </w:tabs>
        <w:ind w:firstLine="360"/>
        <w:rPr/>
      </w:pPr>
      <w:r>
        <w:rPr/>
        <w:t xml:space="preserve">Hillsboro has provided no documentation and no alternative proxy (to that specified in finding 7) for common area gas and electric usage. </w:t>
      </w:r>
    </w:p>
    <w:p>
      <w:pPr>
        <w:pStyle w:val="Num1"/>
        <w:numPr>
          <w:ilvl w:val="0"/>
          <w:numId w:val="6"/>
        </w:numPr>
        <w:tabs>
          <w:tab w:val="left" w:pos="-720" w:leader="none"/>
          <w:tab w:val="left" w:pos="1170" w:leader="none"/>
        </w:tabs>
        <w:ind w:firstLine="360"/>
        <w:rPr/>
      </w:pPr>
      <w:r>
        <w:rPr/>
        <w:t xml:space="preserve">In calculating the NOIs, Novato has recognized submetered receipts as an allowed income item and subtracted, as an allowed expense item, the master-meter bill.  These two items do not cancel one another, but on the other hand, their difference, on a dollar basis, does not provide an accurate measure of gas and electric common area usage. </w:t>
      </w:r>
    </w:p>
    <w:p>
      <w:pPr>
        <w:pStyle w:val="Num1"/>
        <w:numPr>
          <w:ilvl w:val="0"/>
          <w:numId w:val="6"/>
        </w:numPr>
        <w:tabs>
          <w:tab w:val="left" w:pos="-720" w:leader="none"/>
          <w:tab w:val="left" w:pos="1170" w:leader="none"/>
        </w:tabs>
        <w:ind w:firstLine="360"/>
        <w:rPr/>
      </w:pPr>
      <w:r>
        <w:rPr/>
        <w:t xml:space="preserve">Mobilehome park owners have failed to follow the express direction of D.95-08-056, since they have not raised, in any generic proceeding at the Commission, whether common area and electric pedestal costs are statutorily required to be covered by § 739.5 or not. </w:t>
      </w:r>
    </w:p>
    <w:p>
      <w:pPr>
        <w:pStyle w:val="Num1"/>
        <w:numPr>
          <w:ilvl w:val="0"/>
          <w:numId w:val="6"/>
        </w:numPr>
        <w:tabs>
          <w:tab w:val="left" w:pos="-720" w:leader="none"/>
          <w:tab w:val="left" w:pos="1170" w:leader="none"/>
        </w:tabs>
        <w:ind w:firstLine="360"/>
        <w:rPr/>
      </w:pPr>
      <w:r>
        <w:rPr/>
        <w:t>Computation of the rents which should have been charged requires the following NOI adjustments in both the base year and each petition year:</w:t>
      </w:r>
    </w:p>
    <w:p>
      <w:pPr>
        <w:pStyle w:val="Letter"/>
        <w:numPr>
          <w:ilvl w:val="0"/>
          <w:numId w:val="4"/>
        </w:numPr>
        <w:rPr/>
      </w:pPr>
      <w:r>
        <w:rPr/>
        <w:t>exclude submetered gas and utility receipts as an item of gross income;</w:t>
      </w:r>
    </w:p>
    <w:p>
      <w:pPr>
        <w:pStyle w:val="Letter"/>
        <w:numPr>
          <w:ilvl w:val="0"/>
          <w:numId w:val="4"/>
        </w:numPr>
        <w:ind w:left="1094" w:hanging="374"/>
        <w:rPr/>
      </w:pPr>
      <w:r>
        <w:rPr/>
        <w:t>exclude the total master-meter bill as an item of operating expenses; and</w:t>
      </w:r>
    </w:p>
    <w:p>
      <w:pPr>
        <w:pStyle w:val="Letter"/>
        <w:numPr>
          <w:ilvl w:val="0"/>
          <w:numId w:val="4"/>
        </w:numPr>
        <w:rPr/>
      </w:pPr>
      <w:r>
        <w:rPr/>
        <w:t>allow, as an item of operating expenses, costs for all common area usage (measured in kilowatt hours and multiplied by the applicable master-meter rate in the tariffs of Pacific Gas and Electric Company (PG&amp;E).  For those years in which Hillsboro is unable to document the master-meter bill charges necessary to calculate the volume of common area usage, the tenants’ estimate of 10% provides a proxy.</w:t>
      </w:r>
    </w:p>
    <w:p>
      <w:pPr>
        <w:pStyle w:val="Num1"/>
        <w:numPr>
          <w:ilvl w:val="0"/>
          <w:numId w:val="6"/>
        </w:numPr>
        <w:ind w:firstLine="360"/>
        <w:rPr/>
      </w:pPr>
      <w:r>
        <w:rPr/>
        <w:t xml:space="preserve">The $3,251 in utility expenses for electrical conduit and trenching in the 1996 petition must be disallowed in NOI calculations. </w:t>
      </w:r>
    </w:p>
    <w:p>
      <w:pPr>
        <w:pStyle w:val="Num1"/>
        <w:numPr>
          <w:ilvl w:val="0"/>
          <w:numId w:val="6"/>
        </w:numPr>
        <w:ind w:firstLine="360"/>
        <w:rPr/>
      </w:pPr>
      <w:r>
        <w:rPr/>
        <w:t>The $23,884 in utility expenses for electric pedestals in the 1998 petition must be disallowed in NOI calculations.</w:t>
      </w:r>
    </w:p>
    <w:p>
      <w:pPr>
        <w:pStyle w:val="Num2"/>
        <w:numPr>
          <w:ilvl w:val="0"/>
          <w:numId w:val="6"/>
        </w:numPr>
        <w:ind w:firstLine="270"/>
        <w:rPr/>
      </w:pPr>
      <w:r>
        <w:rPr/>
        <w:t>Novato is the appropriate entity to ensure the accuracy of the NOI calculations, and in particular the base year NOI, which under its rent control ordinance is the yardstick for measuring all subsequent rent increase petitions.</w:t>
      </w:r>
    </w:p>
    <w:p>
      <w:pPr>
        <w:pStyle w:val="Dummy"/>
        <w:rPr/>
      </w:pPr>
      <w:r>
        <w:rPr/>
        <w:t>Conclusions of Law</w:t>
      </w:r>
    </w:p>
    <w:p>
      <w:pPr>
        <w:pStyle w:val="Num1"/>
        <w:numPr>
          <w:ilvl w:val="0"/>
          <w:numId w:val="5"/>
        </w:numPr>
        <w:rPr/>
      </w:pPr>
      <w:r>
        <w:rPr/>
        <w:t>Hillsboro is the party which should have knowledge of the common area gas and electric usage.</w:t>
      </w:r>
    </w:p>
    <w:p>
      <w:pPr>
        <w:pStyle w:val="Num1"/>
        <w:numPr>
          <w:ilvl w:val="0"/>
          <w:numId w:val="5"/>
        </w:numPr>
        <w:rPr/>
      </w:pPr>
      <w:r>
        <w:rPr/>
        <w:t xml:space="preserve">Consistent with D.95-08-056, utility common area costs (such as electrical conduit and trenching) and electric pedestal costs should not be used as expenses in NOI calculations for the purposes of Novato’s rent control ordinance. </w:t>
      </w:r>
    </w:p>
    <w:p>
      <w:pPr>
        <w:pStyle w:val="Num1"/>
        <w:numPr>
          <w:ilvl w:val="0"/>
          <w:numId w:val="5"/>
        </w:numPr>
        <w:rPr/>
      </w:pPr>
      <w:r>
        <w:rPr/>
        <w:t>Hillsboro should apply to Novato for an adjustment of rent increases authorized on Hillsboro’s 1996, 1997, and 1998 petitions under Novato’s rent control ordinance in order to remove all rents assessed in violation of Public Utilities Code § 739.5.</w:t>
      </w:r>
    </w:p>
    <w:p>
      <w:pPr>
        <w:pStyle w:val="Num1"/>
        <w:numPr>
          <w:ilvl w:val="0"/>
          <w:numId w:val="5"/>
        </w:numPr>
        <w:rPr/>
      </w:pPr>
      <w:r>
        <w:rPr/>
        <w:t xml:space="preserve">In order to avoid violating § 739.5, Hillsboro should refund all excess rents paid by Hambly and the other Los Robles tenants.  Hillsboro must refund the tenants the difference between the rents actually charged and the rents which should have been charged. </w:t>
      </w:r>
    </w:p>
    <w:p>
      <w:pPr>
        <w:pStyle w:val="Num1"/>
        <w:numPr>
          <w:ilvl w:val="0"/>
          <w:numId w:val="5"/>
        </w:numPr>
        <w:rPr/>
      </w:pPr>
      <w:r>
        <w:rPr/>
        <w:t>Excess rent should be refunded from January 13, 1997, since that is the date three years before the filing of the complaint, and should include interest at the prime three-month commercial paper rate, compounded monthly.</w:t>
      </w:r>
    </w:p>
    <w:p>
      <w:pPr>
        <w:pStyle w:val="Num1"/>
        <w:numPr>
          <w:ilvl w:val="0"/>
          <w:numId w:val="5"/>
        </w:numPr>
        <w:rPr/>
      </w:pPr>
      <w:r>
        <w:rPr/>
        <w:t>Hillsboro should make a good faith effort to identify and reimburse any former tenants or their heirs for excess rents paid since January 13, 1997, including interest.</w:t>
      </w:r>
    </w:p>
    <w:p>
      <w:pPr>
        <w:pStyle w:val="Num1"/>
        <w:numPr>
          <w:ilvl w:val="0"/>
          <w:numId w:val="5"/>
        </w:numPr>
        <w:rPr/>
      </w:pPr>
      <w:r>
        <w:rPr/>
        <w:t>All refunds not collected within 12 months of the date quantification is approved by Novato should revert to the General Fund of the State of California.</w:t>
      </w:r>
    </w:p>
    <w:p>
      <w:pPr>
        <w:pStyle w:val="Num1"/>
        <w:numPr>
          <w:ilvl w:val="0"/>
          <w:numId w:val="5"/>
        </w:numPr>
        <w:rPr/>
      </w:pPr>
      <w:r>
        <w:rPr/>
        <w:t xml:space="preserve">At the end of the 12-month period, Hillsboro should inform current tenants, by letter with a copy to the Director of the Commission’s Consumer Services Division, of the status of its refund program and the steps it has taken to turn over any uncollected refunds to the General Fund.  </w:t>
      </w:r>
    </w:p>
    <w:p>
      <w:pPr>
        <w:pStyle w:val="Num1"/>
        <w:numPr>
          <w:ilvl w:val="0"/>
          <w:numId w:val="5"/>
        </w:numPr>
        <w:rPr/>
      </w:pPr>
      <w:r>
        <w:rPr/>
        <w:t>Hillsboro should examine its practices at other mobilehome parks which it owns and which are located within the service territories of gas and electric utilities regulated by this Commission, amend its future rent control applications where appropriate, and implement refunds where warranted.</w:t>
      </w:r>
    </w:p>
    <w:p>
      <w:pPr>
        <w:pStyle w:val="Num2"/>
        <w:numPr>
          <w:ilvl w:val="0"/>
          <w:numId w:val="5"/>
        </w:numPr>
        <w:rPr/>
      </w:pPr>
      <w:r>
        <w:rPr/>
        <w:t>The two pending requests for official notice should be granted.  (Hambly’s December 7, 2000 filing and Hillsboro’s January 11, 2001 filing) and the Commission also should take notice of PG&amp;E’s residential electric tariff rates in effect through year-end 1998.</w:t>
      </w:r>
    </w:p>
    <w:p>
      <w:pPr>
        <w:pStyle w:val="Num2"/>
        <w:numPr>
          <w:ilvl w:val="0"/>
          <w:numId w:val="5"/>
        </w:numPr>
        <w:rPr/>
      </w:pPr>
      <w:r>
        <w:rPr/>
        <w:t>In order to provide certainty to all parties, ensure that refunds are paid on a timely basis, and to provide guidance to Novato with respect to Hillsboro’s 1999 rent adjustment petition, which is pending without decision by Novato, this decision should be effective immediately.</w:t>
      </w:r>
    </w:p>
    <w:p>
      <w:pPr>
        <w:pStyle w:val="Num2"/>
        <w:numPr>
          <w:ilvl w:val="0"/>
          <w:numId w:val="0"/>
        </w:numPr>
        <w:ind w:left="0" w:hanging="0"/>
        <w:rPr/>
      </w:pPr>
      <w:r>
        <w:rPr/>
      </w:r>
    </w:p>
    <w:p>
      <w:pPr>
        <w:pStyle w:val="Mainex"/>
        <w:rPr/>
      </w:pPr>
      <w:r>
        <w:rPr/>
        <w:t>ORDER</w:t>
      </w:r>
    </w:p>
    <w:p>
      <w:pPr>
        <w:pStyle w:val="Normal"/>
        <w:keepNext w:val="true"/>
        <w:rPr/>
      </w:pPr>
      <w:r>
        <w:rPr/>
      </w:r>
    </w:p>
    <w:p>
      <w:pPr>
        <w:pStyle w:val="Standard"/>
        <w:rPr/>
      </w:pPr>
      <w:r>
        <w:rPr>
          <w:b/>
        </w:rPr>
        <w:t>IT IS ORDERED</w:t>
      </w:r>
      <w:r>
        <w:rPr/>
        <w:t xml:space="preserve"> that:</w:t>
      </w:r>
    </w:p>
    <w:p>
      <w:pPr>
        <w:pStyle w:val="Num1"/>
        <w:numPr>
          <w:ilvl w:val="0"/>
          <w:numId w:val="7"/>
        </w:numPr>
        <w:rPr/>
      </w:pPr>
      <w:r>
        <w:rPr/>
        <w:t>The complaint of Robert Hambly against Hillsboro Properties (Hillsboro) and the City of Novato (Novato) is granted to the extent set out in these ordering paragraphs.</w:t>
      </w:r>
    </w:p>
    <w:p>
      <w:pPr>
        <w:pStyle w:val="Num1"/>
        <w:numPr>
          <w:ilvl w:val="0"/>
          <w:numId w:val="7"/>
        </w:numPr>
        <w:rPr/>
      </w:pPr>
      <w:r>
        <w:rPr/>
        <w:t>Hillsboro, the owner of the Los Robles Mobilehome Park (Los Robles), must apply to Novato, within 60 days of the effective date of this decision, for an adjustment of rent increases authorized on Hillsboro’s 1996, 1997, and 1998 petitions under Novato’s rent control ordinance in order to remove all rents assessed in violation of Pub. Util. Code § 739.5.</w:t>
      </w:r>
    </w:p>
    <w:p>
      <w:pPr>
        <w:pStyle w:val="Num1"/>
        <w:numPr>
          <w:ilvl w:val="0"/>
          <w:numId w:val="7"/>
        </w:numPr>
        <w:rPr/>
      </w:pPr>
      <w:r>
        <w:rPr/>
        <w:t>The excess rents Hillsboro must refund, on a pro rata basis to Hambly and the other Los Robles tenants who paid them, is the difference between the rents actually charged and the rents which should have been charged.  In order to avoid violating § 739.5, the rents which should have been charged are to be calculated as follows:</w:t>
      </w:r>
    </w:p>
    <w:p>
      <w:pPr>
        <w:pStyle w:val="Quote"/>
        <w:tabs>
          <w:tab w:val="clear" w:pos="720"/>
          <w:tab w:val="left" w:pos="1080" w:leader="none"/>
        </w:tabs>
        <w:spacing w:before="0" w:after="120"/>
        <w:ind w:left="1080" w:right="720" w:hanging="360"/>
        <w:rPr/>
      </w:pPr>
      <w:r>
        <w:rPr/>
        <w:t>a.</w:t>
        <w:tab/>
        <w:t>The calculation of net operating income (NOI) in both the 1995 base year and each petition year shall be adjusted to (i) exclude submetered gas and utility receipts as an item of gross income; (ii) exclude the total master-meter bill as an item of operating expenses; and (iii) allow, as an item of operating expenses, costs for all common area usage (measured in kilowatt hours and multiplied by the applicable master-meter rate in the tariffs of Pacific Gas and Electric Company (PG&amp;E).  For those years in which Hillsboro is unable to document the master-meter bill charges necessary to calculate the volume of common area usage, the tenants’ estimate of 10% shall serve as a proxy.</w:t>
      </w:r>
    </w:p>
    <w:p>
      <w:pPr>
        <w:pStyle w:val="Quote"/>
        <w:tabs>
          <w:tab w:val="clear" w:pos="720"/>
          <w:tab w:val="left" w:pos="1080" w:leader="none"/>
        </w:tabs>
        <w:spacing w:before="0" w:after="120"/>
        <w:ind w:left="1080" w:right="720" w:hanging="360"/>
        <w:rPr/>
      </w:pPr>
      <w:r>
        <w:rPr/>
        <w:t>b.</w:t>
        <w:tab/>
        <w:t>The $3,251 in utility expenses attributable to electrical conduit and trenching from the 1996 petition shall be removed.</w:t>
      </w:r>
    </w:p>
    <w:p>
      <w:pPr>
        <w:pStyle w:val="Quote"/>
        <w:tabs>
          <w:tab w:val="clear" w:pos="720"/>
          <w:tab w:val="left" w:pos="1080" w:leader="none"/>
        </w:tabs>
        <w:spacing w:before="0" w:after="120"/>
        <w:ind w:left="1080" w:right="720" w:hanging="360"/>
        <w:rPr/>
      </w:pPr>
      <w:r>
        <w:rPr/>
        <w:t>c.</w:t>
        <w:tab/>
        <w:t>The $23,884 in utility expenses to electric pedestals from the 1998 petition shall be removed.</w:t>
      </w:r>
    </w:p>
    <w:p>
      <w:pPr>
        <w:pStyle w:val="Num1"/>
        <w:numPr>
          <w:ilvl w:val="0"/>
          <w:numId w:val="7"/>
        </w:numPr>
        <w:rPr/>
      </w:pPr>
      <w:r>
        <w:rPr/>
        <w:t xml:space="preserve">Rent refunds shall be paid for the period beginning January 13, 1997 and shall include interest at the prime three-month commercial paper rate, compounded monthly, until the date of refund. </w:t>
      </w:r>
    </w:p>
    <w:p>
      <w:pPr>
        <w:pStyle w:val="Num1"/>
        <w:numPr>
          <w:ilvl w:val="0"/>
          <w:numId w:val="7"/>
        </w:numPr>
        <w:rPr/>
      </w:pPr>
      <w:r>
        <w:rPr/>
        <w:t xml:space="preserve">Hillsboro shall reimburse its current tenants and shall make a good faith effort to identify and reimburse any former tenants or their heirs for excess rents paid since January 13, 1997, including interest as calculated above. </w:t>
      </w:r>
    </w:p>
    <w:p>
      <w:pPr>
        <w:pStyle w:val="Num1"/>
        <w:numPr>
          <w:ilvl w:val="0"/>
          <w:numId w:val="7"/>
        </w:numPr>
        <w:rPr/>
      </w:pPr>
      <w:r>
        <w:rPr/>
        <w:t>All refunds not collected within 12 months of the date quantification is approved by Novato shall revert to the General Fund of the State of California.</w:t>
      </w:r>
    </w:p>
    <w:p>
      <w:pPr>
        <w:pStyle w:val="Num1"/>
        <w:numPr>
          <w:ilvl w:val="0"/>
          <w:numId w:val="7"/>
        </w:numPr>
        <w:rPr/>
      </w:pPr>
      <w:r>
        <w:rPr/>
        <w:t xml:space="preserve">At the end of the 12-month period, Hillsboro shall inform current tenants, by letter with a copy to the Director of the Commission’s Consumer Services Division, of the status of its refund program and the steps it has taken to turn over any uncollected refunds to the General Fund.  </w:t>
      </w:r>
    </w:p>
    <w:p>
      <w:pPr>
        <w:pStyle w:val="Num1"/>
        <w:numPr>
          <w:ilvl w:val="0"/>
          <w:numId w:val="7"/>
        </w:numPr>
        <w:rPr/>
      </w:pPr>
      <w:r>
        <w:rPr/>
        <w:t>Hillsboro shall examine its practices at other mobilehome parks which it owns and which are located within the service territories of gas and electric utilities regulated by this Commission, amend its future rent control applications where appropriate, and implement refunds where warranted.</w:t>
      </w:r>
    </w:p>
    <w:p>
      <w:pPr>
        <w:pStyle w:val="Num1"/>
        <w:numPr>
          <w:ilvl w:val="0"/>
          <w:numId w:val="7"/>
        </w:numPr>
        <w:rPr/>
      </w:pPr>
      <w:r>
        <w:rPr>
          <w:rFonts w:eastAsia="Palatino"/>
        </w:rPr>
        <w:t xml:space="preserve"> </w:t>
      </w:r>
      <w:r>
        <w:rPr/>
        <w:t>The following two requests for official notice are granted:  Hambly’s December 7, 2000 filing and Hillsboro’s January 11, 2001 filing.  On our own motion, we also take notice of PG&amp;E’s residential electric tariff rates in effect through year-end 1998.</w:t>
      </w:r>
    </w:p>
    <w:p>
      <w:pPr>
        <w:pStyle w:val="Num2"/>
        <w:numPr>
          <w:ilvl w:val="0"/>
          <w:numId w:val="7"/>
        </w:numPr>
        <w:rPr/>
      </w:pPr>
      <w:r>
        <w:rPr/>
        <w:t>This proceeding is closed.</w:t>
      </w:r>
    </w:p>
    <w:p>
      <w:pPr>
        <w:pStyle w:val="Standard"/>
        <w:rPr/>
      </w:pPr>
      <w:r>
        <w:rPr/>
        <w:t>This order is effective today.</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ind w:hanging="0"/>
        <w:rPr/>
      </w:pPr>
      <w:r>
        <w:rPr/>
      </w:r>
    </w:p>
    <w:p>
      <w:pPr>
        <w:pStyle w:val="Standard"/>
        <w:ind w:hanging="0"/>
        <w:rPr/>
      </w:pPr>
      <w:r>
        <w:rPr/>
      </w:r>
    </w:p>
    <w:p>
      <w:pPr>
        <w:pStyle w:val="Standard"/>
        <w:ind w:hanging="0"/>
        <w:rPr/>
      </w:pPr>
      <w:r>
        <w:rPr/>
      </w:r>
    </w:p>
    <w:p>
      <w:pPr>
        <w:pStyle w:val="Standard"/>
        <w:ind w:hanging="0"/>
        <w:jc w:val="center"/>
        <w:rPr>
          <w:b/>
          <w:b/>
          <w:sz w:val="36"/>
        </w:rPr>
      </w:pPr>
      <w:r>
        <w:rPr>
          <w:b/>
          <w:sz w:val="36"/>
        </w:rPr>
        <w:t>Attachment A</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96843</w:t>
    </w:r>
  </w:p>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96843</w:t>
    </w:r>
  </w:p>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Unless otherwise indicated, all subsequent citations to sections refer to the Public Utilities Code and all citations to rules refer to the Rules of Practice and Procedure, which are codified at Chapter 1, Division 1 of Title 20 of the California Code of Regulations. </w:t>
      </w:r>
    </w:p>
  </w:footnote>
  <w:footnote w:id="3">
    <w:p>
      <w:pPr>
        <w:pStyle w:val="Footnote"/>
        <w:spacing w:before="0" w:after="120"/>
        <w:rPr/>
      </w:pPr>
      <w:r>
        <w:rPr>
          <w:rStyle w:val="FootnoteCharacters"/>
        </w:rPr>
        <w:footnoteRef/>
      </w:r>
      <w:r>
        <w:rPr/>
        <w:t xml:space="preserve">  </w:t>
      </w:r>
      <w:r>
        <w:rPr/>
        <w:t>Complainant filed the original complaint in the name of the “Los Robles Mobile Home Park, Chapter 393 of the Golden State Mobilehome Owners League” against Hillsboro and the “City of Novato Redevelopment Agency”.  Counsel for the GSMOL appeared at the PHC for the limited purpose of challenging complainant’s right to bring the action in the chapter’s name.  Counsel appearing for the City of Novato Redevelopment Agency claimed it had been incorrectly named as a defendant and requested its dismissal, since the City, and not the Redevelopment Agency, adopted and administers the municipal rent control ordinance at issue.  Counsel agreed to accept service for Novato.</w:t>
      </w:r>
    </w:p>
  </w:footnote>
  <w:footnote w:id="4">
    <w:p>
      <w:pPr>
        <w:pStyle w:val="Footnote"/>
        <w:rPr/>
      </w:pPr>
      <w:r>
        <w:rPr>
          <w:rStyle w:val="FootnoteCharacters"/>
        </w:rPr>
        <w:footnoteRef/>
      </w:r>
      <w:r>
        <w:rPr/>
        <w:t xml:space="preserve">  </w:t>
      </w:r>
      <w:r>
        <w:rPr/>
        <w:t>Section 739.5(a) provides:</w:t>
      </w:r>
    </w:p>
    <w:p>
      <w:pPr>
        <w:pStyle w:val="Footnote"/>
        <w:spacing w:before="0" w:after="120"/>
        <w:ind w:left="720" w:right="720" w:hanging="0"/>
        <w:rPr/>
      </w:pPr>
      <w:r>
        <w:rPr/>
        <w:t>The commission shall require that, whenever gas or electric service, or both, is provided by a master-meter customer to users who are tenants of a mobilehome park, apartment building, or similar residential complex, the master-meter customer shall charge each user of the service at the same rate which would be applicable if the user were receiving gas or electricity, or both, directly from the gas or electrical corporation.  The commission shall require the corporation furnishing service to the master-meter customer to establish uniform rates for master-meter service at a level which will provide a sufficient differential to cover the reasonable average costs to master-meter customers of providing submeter service, except that these costs shall not exceed the average cost that the corporation would have incurred in providing comparable services directly to the users of the service.</w:t>
      </w:r>
    </w:p>
  </w:footnote>
  <w:footnote w:id="5">
    <w:p>
      <w:pPr>
        <w:pStyle w:val="Footnote"/>
        <w:spacing w:before="0" w:after="120"/>
        <w:rPr/>
      </w:pPr>
      <w:r>
        <w:rPr>
          <w:rStyle w:val="FootnoteCharacters"/>
        </w:rPr>
        <w:footnoteRef/>
      </w:r>
      <w:r>
        <w:rPr/>
        <w:t xml:space="preserve">  </w:t>
      </w:r>
      <w:r>
        <w:rPr/>
        <w:t>The statutory components of the discount (because they comprise the reasonable costs of owning, operating, and maintaining the submetered systems) include "a factor for investment-related expenses for all initial and ongoing capital upgrade costs," and "depreciation of the average installed cost of the equivalent distribution system which the utility has installed in its directly metered parks, return on investment, income taxes on the return, and property (ad valorem) taxes."  (</w:t>
      </w:r>
      <w:r>
        <w:rPr>
          <w:i/>
        </w:rPr>
        <w:t>Rates, Charges, and Practices</w:t>
      </w:r>
      <w:r>
        <w:rPr/>
        <w:t xml:space="preserve">, rehrg. denied, 61 CPUC2d 225, 231 citing D.92-02-090, p. 19 (slip op.).)  </w:t>
      </w:r>
    </w:p>
  </w:footnote>
  <w:footnote w:id="6">
    <w:p>
      <w:pPr>
        <w:pStyle w:val="Footnote"/>
        <w:spacing w:before="0" w:after="120"/>
        <w:rPr/>
      </w:pPr>
      <w:r>
        <w:rPr>
          <w:rStyle w:val="FootnoteCharacters"/>
        </w:rPr>
        <w:footnoteRef/>
      </w:r>
      <w:r>
        <w:rPr/>
        <w:t xml:space="preserve">  </w:t>
      </w:r>
      <w:r>
        <w:rPr/>
        <w:t>In its rehearing application, a park owners’ organization (to which Hillsboro belongs) had argued that costs which are not statutorily required to be considered in the discount include costs under utility Line and Service Extension Rules and costs of installation, repair, upgrade or replacement of common area electrical facilities.  As noted in the text of this decision, immediately above, the Commission directed park owners to raise these issues in subsequent utility GRCs.</w:t>
      </w:r>
    </w:p>
  </w:footnote>
  <w:footnote w:id="7">
    <w:p>
      <w:pPr>
        <w:pStyle w:val="Footnote"/>
        <w:spacing w:before="0" w:after="120"/>
        <w:rPr/>
      </w:pPr>
      <w:r>
        <w:rPr>
          <w:rStyle w:val="FootnoteCharacters"/>
        </w:rPr>
        <w:footnoteRef/>
      </w:r>
      <w:r>
        <w:rPr/>
        <w:t xml:space="preserve">  </w:t>
      </w:r>
      <w:r>
        <w:rPr/>
        <w:t>Novato approved a base year NOI of $825,113.</w:t>
      </w:r>
    </w:p>
  </w:footnote>
  <w:footnote w:id="8">
    <w:p>
      <w:pPr>
        <w:pStyle w:val="Footnote"/>
        <w:spacing w:before="0" w:after="120"/>
        <w:rPr/>
      </w:pPr>
      <w:r>
        <w:rPr>
          <w:rStyle w:val="FootnoteCharacters"/>
        </w:rPr>
        <w:footnoteRef/>
      </w:r>
      <w:r>
        <w:rPr/>
        <w:t xml:space="preserve">  </w:t>
      </w:r>
      <w:r>
        <w:rPr/>
        <w:t xml:space="preserve">The work of both Baar and St. John on the subject of “maintenance of net operating income” is referenced in Ex. 104, a Sonoma County rent control primer which Hillsboro introduced in this proceeding during cross-examination of Baar.   </w:t>
      </w:r>
    </w:p>
  </w:footnote>
  <w:footnote w:id="9">
    <w:p>
      <w:pPr>
        <w:pStyle w:val="Footnote"/>
        <w:rPr/>
      </w:pPr>
      <w:r>
        <w:rPr>
          <w:rStyle w:val="FootnoteCharacters"/>
        </w:rPr>
        <w:footnoteRef/>
      </w:r>
      <w:r>
        <w:rPr/>
        <w:t xml:space="preserve">  </w:t>
      </w:r>
      <w:r>
        <w:rPr/>
        <w:t xml:space="preserve">St. John’s calculations assume a constant gas discount (.34464 $/therm) and constant electric discount (.343 $/kWh) for the 1996-1998 petition years.  His refund figures are based on the following three calculations:  (gas discount rate x 365 days x 213 spaces) + (electric discount rate x 365 days x 213 spaces) = total discount in petition year; total discount in petition year x change in CPI over base year = inflation on discount for petition year; inflation on discount for petition year ÷ 12 months ÷ 213 spaces = overcharge to each tenant in petition year. </w:t>
      </w:r>
    </w:p>
    <w:p>
      <w:pPr>
        <w:pStyle w:val="Footnote"/>
        <w:spacing w:before="0" w:after="120"/>
        <w:rPr/>
      </w:pPr>
      <w:r>
        <w:rPr/>
        <w:t xml:space="preserve">In fact, the gas and electric discount rates were not constant during this time period and St. John’s calculations require revision accordingly.   </w:t>
      </w:r>
    </w:p>
  </w:footnote>
  <w:footnote w:id="10">
    <w:p>
      <w:pPr>
        <w:pStyle w:val="Footnote"/>
        <w:spacing w:before="0" w:after="120"/>
        <w:rPr/>
      </w:pPr>
      <w:r>
        <w:rPr>
          <w:rStyle w:val="FootnoteCharacters"/>
        </w:rPr>
        <w:footnoteRef/>
      </w:r>
      <w:r>
        <w:rPr/>
        <w:t xml:space="preserve">  </w:t>
      </w:r>
      <w:r>
        <w:rPr/>
        <w:t>The record reflects that Hillsboro’s 1999 petition included $27,395 in pedestal maintenance expenses but as noted previously, Novato has not issued a final rent adjustment order.</w:t>
      </w:r>
    </w:p>
  </w:footnote>
  <w:footnote w:id="11">
    <w:p>
      <w:pPr>
        <w:pStyle w:val="Footnote"/>
        <w:spacing w:before="0" w:after="120"/>
        <w:rPr/>
      </w:pPr>
      <w:r>
        <w:rPr>
          <w:rStyle w:val="FootnoteCharacters"/>
        </w:rPr>
        <w:footnoteRef/>
      </w:r>
      <w:r>
        <w:rPr/>
        <w:t xml:space="preserve">  </w:t>
      </w:r>
      <w:r>
        <w:rPr/>
        <w:t xml:space="preserve">We note that PG&amp;E was the only utility to espouse the interpretation of § 739.5 which the Commission ultimately adopted in </w:t>
      </w:r>
      <w:r>
        <w:rPr>
          <w:i/>
        </w:rPr>
        <w:t>Rates, Charges, and Practic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C.00-01-017  ALJ/XJV-POD/k47</w:t>
    </w:r>
  </w:p>
  <w:p>
    <w:pPr>
      <w:pStyle w:val="Header"/>
      <w:rPr>
        <w:rFonts w:ascii="Helvetica" w:hAnsi="Helvetica" w:cs="Helvetica"/>
      </w:rPr>
    </w:pPr>
    <w:r>
      <w:rPr>
        <w:rFonts w:cs="Helvetica" w:ascii="Helvetica" w:hAnsi="Helvetica"/>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1-017  ALJ/XJV-POD/k47</w:t>
    </w:r>
  </w:p>
  <w:p>
    <w:pPr>
      <w:pStyle w:val="Header"/>
      <w:rPr>
        <w:rFonts w:ascii="Helvetica" w:hAnsi="Helvetica" w:cs="Helvetica"/>
      </w:rPr>
    </w:pPr>
    <w:r>
      <w:rPr>
        <w:rFonts w:cs="Helvetica" w:ascii="Helvetica" w:hAnsi="Helvetica"/>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1-017  ALJ/XJV-POD/k47</w:t>
    </w:r>
  </w:p>
  <w:p>
    <w:pPr>
      <w:pStyle w:val="Header"/>
      <w:rPr>
        <w:rFonts w:ascii="Helvetica" w:hAnsi="Helvetica" w:cs="Helvetica"/>
      </w:rPr>
    </w:pPr>
    <w:r>
      <w:rPr>
        <w:rFonts w:cs="Helvetica" w:ascii="Helvetica" w:hAnsi="Helvetica"/>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C.00-01-017  ALJ/XJV-POD/k47</w:t>
    </w:r>
  </w:p>
  <w:p>
    <w:pPr>
      <w:pStyle w:val="Header"/>
      <w:rPr>
        <w:rFonts w:ascii="Helvetica" w:hAnsi="Helvetica" w:cs="Helvetica"/>
      </w:rPr>
    </w:pPr>
    <w:r>
      <w:rPr>
        <w:rFonts w:cs="Helvetica" w:ascii="Helvetica" w:hAnsi="Helvetic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95"/>
        </w:tabs>
        <w:ind w:left="1095" w:hanging="37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0"/>
        <w:numId w:val="2"/>
      </w:numPr>
      <w:tabs>
        <w:tab w:val="clear" w:pos="720"/>
        <w:tab w:val="left" w:pos="1080" w:leader="none"/>
      </w:tabs>
      <w:spacing w:lineRule="auto" w:line="360"/>
      <w:ind w:left="10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620" w:leader="none"/>
      </w:tabs>
      <w:spacing w:lineRule="auto" w:line="360"/>
      <w:ind w:left="1627" w:hanging="547"/>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62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3:38:00Z</dcterms:created>
  <dc:creator>Kris Keller</dc:creator>
  <dc:description/>
  <dc:language>en-US</dc:language>
  <cp:lastModifiedBy>Kris Keller</cp:lastModifiedBy>
  <cp:lastPrinted>2001-05-03T13:42:00Z</cp:lastPrinted>
  <dcterms:modified xsi:type="dcterms:W3CDTF">2001-05-08T23:38:00Z</dcterms:modified>
  <cp:revision>2</cp:revision>
  <dc:subject/>
  <dc:title>Decision 			</dc:title>
</cp:coreProperties>
</file>